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浙江理工大学招收攻读研究生思想政治品德审查表</w:t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1248"/>
        <w:gridCol w:w="540"/>
        <w:gridCol w:w="7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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"/>
                <w:b/>
                <w:sz w:val="24"/>
                <w:szCs w:val="24"/>
              </w:rPr>
              <w:t>职称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cs="宋体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考院系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以上内容由考生本人填写，以下内容由考生人事档案所在单位填写并盖章。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55:00Z</dcterms:created>
  <dc:creator>zsb</dc:creator>
  <dc:description/>
  <dc:language>en-US</dc:language>
  <cp:lastModifiedBy>李朝利</cp:lastModifiedBy>
  <cp:lastPrinted>2007-04-16T09:20:00Z</cp:lastPrinted>
  <dcterms:modified xsi:type="dcterms:W3CDTF">2024-11-27T01:13:18Z</dcterms:modified>
  <cp:revision>11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E9470F9E47CCA4F33B19D8EE55E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