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  <w:lang w:eastAsia="zh-CN"/>
        </w:rPr>
        <w:t>部、所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（</w:t>
      </w:r>
      <w:r>
        <w:rPr>
          <w:rFonts w:ascii="Times New Roman" w:hAnsi="Times New Roman" w:cs="Times New Roman"/>
          <w:sz w:val="28"/>
          <w:lang w:eastAsia="zh-CN"/>
        </w:rPr>
        <w:t>部、所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62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报考攻读辽宁大学博士学位研究生思想政治素质和品德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政治态度、思想表现、学习（工作）态度、道德品质、遵纪守法、诚实守信等方面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087"/>
              <w:rPr>
                <w:b/>
                <w:b/>
              </w:rPr>
            </w:pPr>
            <w:r>
              <w:rPr>
                <w:b/>
              </w:rPr>
              <w:t>单位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</w:t>
      </w:r>
      <w:r>
        <w:rPr/>
        <w:t>：须加盖考生本人档案或</w:t>
      </w:r>
      <w:r>
        <w:rPr>
          <w:lang w:eastAsia="zh-CN"/>
        </w:rPr>
        <w:t>学习</w:t>
      </w:r>
      <w:r>
        <w:rPr/>
        <w:t>工作所在单位的人事或政工部门印章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夭桃秾李</cp:lastModifiedBy>
  <cp:lastPrinted>2019-10-20T11:06:00Z</cp:lastPrinted>
  <dcterms:modified xsi:type="dcterms:W3CDTF">2024-11-21T02:16:39Z</dcterms:modified>
  <cp:revision>148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6FC6436F4BC6AE2327F3E363458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