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2026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年国防科技大学博士研究生“申请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-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考核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制招生专业基础笔试考试大纲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学院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智能科学学院        学科：智能科学学院招生学科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试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入学资格考试主要考察考生研究基础及研究潜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试内容主要为科技文献阅读、翻译、总结等，科技文献主要来源于智能科学领域相关文献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考试形式及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闭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，满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可携带专业英语词典，不得携带手机、电子辞典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2:00Z</dcterms:created>
  <dc:creator>USER-</dc:creator>
  <dc:description/>
  <dc:language>en-US</dc:language>
  <cp:lastModifiedBy>鞠郡主</cp:lastModifiedBy>
  <dcterms:modified xsi:type="dcterms:W3CDTF">2025-08-28T07:0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C0230FD134031A1B172150C3F275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kNjIxOGYyMDIxYjZmYTVlMGJmNWYxNmFlMThlNDIiLCJ1c2VySWQiOiIyMTMyMDk0MTYifQ==</vt:lpwstr>
  </property>
  <property fmtid="{D5CDD505-2E9C-101B-9397-08002B2CF9AE}" pid="5" name="commondata">
    <vt:lpwstr>commondata</vt:lpwstr>
  </property>
</Properties>
</file>