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国际关系学院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博士</w:t>
      </w:r>
      <w:r>
        <w:rPr>
          <w:rFonts w:ascii="黑体" w:hAnsi="黑体" w:eastAsia="黑体"/>
          <w:b/>
          <w:sz w:val="32"/>
          <w:szCs w:val="32"/>
        </w:rPr>
        <w:t>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入学</w:t>
      </w:r>
      <w:r>
        <w:rPr>
          <w:rFonts w:ascii="黑体" w:hAnsi="黑体" w:eastAsia="黑体"/>
          <w:b/>
          <w:sz w:val="32"/>
          <w:szCs w:val="32"/>
        </w:rPr>
        <w:t>体检表扉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楷体_GB2312;楷体" w:hAnsi="楷体_GB2312;楷体" w:eastAsia="楷体_GB2312;楷体"/>
          <w:b/>
          <w:sz w:val="24"/>
        </w:rPr>
        <w:t>重要提示：</w:t>
      </w:r>
      <w:r>
        <w:rPr>
          <w:rFonts w:ascii="楷体_GB2312;楷体" w:hAnsi="楷体_GB2312;楷体" w:eastAsia="楷体_GB2312;楷体"/>
          <w:sz w:val="24"/>
        </w:rPr>
        <w:t>本扉页是体检表的重要组成部分，务必将本页与医疗单位提供的体检报告一并上交，并于规定时间内送达我院研招办，过期未交将影响正常录取。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报考专业：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准考证号</w:t>
      </w:r>
      <w:r>
        <w:rPr>
          <w:rFonts w:ascii="楷体_GB2312;楷体" w:hAnsi="楷体_GB2312;楷体" w:eastAsia="楷体_GB2312;楷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0"/>
        <w:gridCol w:w="1081"/>
        <w:gridCol w:w="720"/>
        <w:gridCol w:w="1260"/>
        <w:gridCol w:w="720"/>
        <w:gridCol w:w="1260"/>
        <w:gridCol w:w="1754"/>
      </w:tblGrid>
      <w:tr>
        <w:trPr>
          <w:trHeight w:val="7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生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寸近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检医疗机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及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生郑重声明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完全知晓应该到二级甲等（含）以上医院体检，该医院属于二级甲等（含）以上医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没有以下疾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5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严重心脏病、心肌病、高血压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5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重症支气管扩张、哮喘、恶性肿瘤、慢性肾炎、尿素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5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严重的血液、内分泌及代谢系统疾病、风湿性疾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5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重症或难治性癫痫或其他神经系统疾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5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慢性肝炎病并且肝功能严重不正常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（备注：根据国家有关规定，患有以上疾病的考生，学校不予录取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检信息如有弄虚作假，本人愿承担相应责任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根据教育部有关规定，入学体检项目应至少包括以下七个方面：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眼科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包括视力、色觉、眼病）；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内科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包括血压、发育情况、心脏及血管、呼吸系统、神经系统、腹部脏器等）；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外科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包括身高、体重、皮肤、面部、颈部、脊柱、四肢、关节等）；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耳鼻喉科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包括听力、嗅觉、耳鼻咽喉等）；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口腔科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包括唇腭、口吃等）；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胸部透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；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肝功能检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只查转氨酶即可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4:00Z</dcterms:created>
  <dc:creator>MC SYSTEM</dc:creator>
  <dc:description/>
  <dc:language>en-US</dc:language>
  <cp:lastModifiedBy>黄甜歌</cp:lastModifiedBy>
  <cp:lastPrinted>2024-05-20T10:30:00Z</cp:lastPrinted>
  <dcterms:modified xsi:type="dcterms:W3CDTF">2024-05-20T02:33:32Z</dcterms:modified>
  <cp:revision>2</cp:revision>
  <dc:subject/>
  <dc:title>   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4383EF7A841A3A5F7D48714CEF2A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