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云南中医药大学定向培养博士研究生协议书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  <w:lang w:bidi="en-US"/>
        </w:rPr>
        <w:t>编号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（定向单位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（培养单位）：云南中医药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方（学生本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甲方委托乙方定向培养博士研究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填写“考生姓名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并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入学（学制三年）。经三方协商，达成如下协议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丙方基本信息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一级学科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习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位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习方式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甲方职责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承担丙方研究生在读期间的工资、医疗费、福利费等相关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丙方的人事、工资、户口、档案等关系由甲方负责管理，但党团组织关系必须转至乙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在校学习期间，因自身原因或甲方原因申请终止学习时，由甲方负责妥善处理善后事宜。</w:t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乙方职责</w:t>
      </w:r>
    </w:p>
    <w:p>
      <w:pPr>
        <w:pStyle w:val="Normal"/>
        <w:spacing w:lineRule="exact" w:line="50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1.</w:t>
      </w:r>
      <w:r>
        <w:rPr>
          <w:rFonts w:ascii="宋体" w:hAnsi="宋体" w:cs="Courier New"/>
          <w:sz w:val="28"/>
          <w:szCs w:val="28"/>
        </w:rPr>
        <w:t>乙方按照国家法律、上级部门管理规定和乙方制定的各项规章制度、培养方案对丙方进行培养和管理。丙方必须遵守乙方制定的各项规章制度，服从乙方管理，接受乙方按章管理所做出的各种决定；丙方若违反国家法律和校纪校规，乙方将根据所制定的规章制度做出相应的处分决定。</w:t>
      </w:r>
    </w:p>
    <w:p>
      <w:pPr>
        <w:pStyle w:val="Normal"/>
        <w:spacing w:lineRule="exact" w:line="50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2.</w:t>
      </w:r>
      <w:r>
        <w:rPr>
          <w:rFonts w:ascii="宋体" w:hAnsi="宋体" w:cs="Courier New"/>
          <w:sz w:val="28"/>
          <w:szCs w:val="28"/>
        </w:rPr>
        <w:t>丙方达到乙方规定的毕业条件时，准予毕业并颁发毕业证书；达到乙方规定的学位授予条件时，可授予博士学位并颁发博士学位证书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学习结束后，乙方负责将丙方的学籍档案、党团组织关系等材料转寄甲方。</w:t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丙方职责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丙方在校学习期间不享受国家政策性补贴及相关生活待遇，住宿费按乙方规定的住宿收费标准按时交纳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丙方因各种原因不能坚持学习者，经甲方批准，可向乙方申请办理休学或退学，相关手续按乙方有关规定办理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毕业后不得以各种理由拒绝到甲方工作，否则将赔偿甲方支出的培养经费以及上学期间享受的相关费用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丙方毕业时须</w:t>
      </w:r>
      <w:r>
        <w:rPr>
          <w:sz w:val="28"/>
          <w:szCs w:val="28"/>
        </w:rPr>
        <w:t>按乙方有关规定办理离校手续。</w:t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他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协议未尽事宜，三方可另行协商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协议有效期：自签订之日起至丙方办理离校手续止，超过学习最高年限自行终止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协议一式三份，甲、乙、丙三方各执一份，经甲乙双方签字并加盖公章、丙方认真阅读本协议书条款并同意签字后方能生效。</w:t>
      </w:r>
    </w:p>
    <w:p>
      <w:pPr>
        <w:pStyle w:val="Normal"/>
        <w:spacing w:lineRule="exact" w:line="500"/>
        <w:ind w:firstLine="42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代表（签字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" w:hAnsi="宋体" w:cs="Courier New"/>
          <w:sz w:val="28"/>
          <w:szCs w:val="28"/>
        </w:rPr>
        <w:t>乙</w:t>
      </w:r>
      <w:r>
        <w:rPr>
          <w:sz w:val="28"/>
          <w:szCs w:val="28"/>
        </w:rPr>
        <w:t>方代表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" w:hAnsi="宋体" w:cs="Courier New"/>
          <w:sz w:val="28"/>
          <w:szCs w:val="28"/>
        </w:rPr>
        <w:t>丙</w:t>
      </w:r>
      <w:r>
        <w:rPr>
          <w:sz w:val="28"/>
          <w:szCs w:val="28"/>
        </w:rPr>
        <w:t>方（签字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详细通信地址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邮编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0:00Z</dcterms:created>
  <dc:creator>孙雪萍</dc:creator>
  <dc:description/>
  <dc:language>en-US</dc:language>
  <cp:lastModifiedBy>MIKI</cp:lastModifiedBy>
  <cp:lastPrinted>2012-05-09T16:12:00Z</cp:lastPrinted>
  <dcterms:modified xsi:type="dcterms:W3CDTF">2025-05-08T07:41:18Z</dcterms:modified>
  <cp:revision>16</cp:revision>
  <dc:subject/>
  <dc:title>1 /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1A762956444292EEFBCF476728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zMzRjYzc3NDM5YmY0ZWE3YmM1YzVlMDMwOTRhMzAiLCJ1c2VySWQiOiIyMDY3MTE2MTIifQ==</vt:lpwstr>
  </property>
</Properties>
</file>