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4"/>
        <w:gridCol w:w="20"/>
        <w:gridCol w:w="1337"/>
        <w:gridCol w:w="1485"/>
        <w:gridCol w:w="899"/>
        <w:gridCol w:w="512"/>
        <w:gridCol w:w="2693"/>
        <w:gridCol w:w="2552"/>
        <w:gridCol w:w="496"/>
      </w:tblGrid>
      <w:tr>
        <w:trPr>
          <w:trHeight w:val="375" w:hRule="atLeast"/>
        </w:trPr>
        <w:tc>
          <w:tcPr>
            <w:tcW w:w="109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博士生导师通讯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专业名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导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联系电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地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FF0000"/>
                <w:sz w:val="21"/>
                <w:szCs w:val="21"/>
              </w:rPr>
              <w:t>址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部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技术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斌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8409866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ybemail@126.co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教育学部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古代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  允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642643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dayangyun@126.co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锦州市松山新校区科技路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渤海大学松山校区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文化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红梅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39721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nhm2005@126.co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锦州市松山新校区科技路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渤海大学松山校区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与电子技术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物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剑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11158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jianbo819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理化楼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720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振华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1640237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haozhenhua@lnnu.edu.c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理化楼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16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晓明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06482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uxiaomingdl@126.co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锦州市松山新校区科技路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渤海大学松山校区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化工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化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连月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09638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anyuewang</w:t>
            </w:r>
            <w:r>
              <w:rPr>
                <w:sz w:val="21"/>
                <w:szCs w:val="21"/>
              </w:rPr>
              <w:t>@lnnu.edu.c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宫利东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424772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ngjw@lnnu.edu.c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跃斌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24394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angyb@lnnu.edu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辽宁师范大学南院理化楼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克迪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16529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kedihit@bhu.edu.c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锦州市松山新校区科技路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渤海大学松山校区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化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秀丽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349401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wangxiuli@bhu.edu.c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锦州市松山新校区科技路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渤海大学松山校区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120781969"/>
            <w:bookmarkEnd w:id="0"/>
            <w:r>
              <w:rPr>
                <w:sz w:val="21"/>
                <w:szCs w:val="21"/>
              </w:rPr>
              <w:t>地理科学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图学与地理信息系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柯丽娜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408830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kesunny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</w:rPr>
              <w:t>163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地理科学学院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50:00Z</dcterms:created>
  <dc:creator>Lenovo User</dc:creator>
  <dc:description/>
  <cp:keywords/>
  <dc:language>en-US</dc:language>
  <cp:lastModifiedBy>星哲 郭</cp:lastModifiedBy>
  <dcterms:modified xsi:type="dcterms:W3CDTF">2025-05-20T05:46:00Z</dcterms:modified>
  <cp:revision>47</cp:revision>
  <dc:subject/>
  <dc:title>博士生导师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5DDEF278845D3922DFC6B278EC3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