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福建农林大学报考攻读博士学位研究生专家推荐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720"/>
        <w:gridCol w:w="900"/>
        <w:gridCol w:w="1440"/>
        <w:gridCol w:w="3734"/>
      </w:tblGrid>
      <w:tr>
        <w:trPr>
          <w:trHeight w:val="45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被推荐考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报考专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1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由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（对考生思想品德、道德修养、业务水平、科研能力以及培养前途等方面的介绍）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推荐人签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推荐人工作单位及职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福建农林大学报考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攻读博士</w:t>
      </w:r>
      <w:r>
        <w:rPr>
          <w:rFonts w:ascii="楷体_GB2312;楷体" w:hAnsi="楷体_GB2312;楷体" w:eastAsia="楷体_GB2312;楷体"/>
          <w:b/>
          <w:sz w:val="32"/>
          <w:szCs w:val="32"/>
        </w:rPr>
        <w:t>研究生现实表现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34"/>
        <w:gridCol w:w="729"/>
        <w:gridCol w:w="540"/>
        <w:gridCol w:w="1080"/>
        <w:gridCol w:w="1080"/>
        <w:gridCol w:w="1080"/>
        <w:gridCol w:w="1574"/>
      </w:tblGrid>
      <w:tr>
        <w:trPr>
          <w:trHeight w:val="60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姓  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所在单位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4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政治、思想、工作表现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20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何时、何地受过何种奖励或处分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本人历史上有无问题？是否经过审查？结论如何？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41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考生所在单位审查意见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盖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4:00Z</dcterms:created>
  <dc:creator>微软用户</dc:creator>
  <dc:description/>
  <dc:language>en-US</dc:language>
  <cp:lastModifiedBy>Punker</cp:lastModifiedBy>
  <dcterms:modified xsi:type="dcterms:W3CDTF">2025-01-06T02:01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67A87BEBD4D6A8BC3B4BA65145B2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Q2M2VkODg3ZDVjZGEyYzRmZjZmOGM1ZTY5OTVlMzAiLCJ1c2VySWQiOiIzNTMzMjg3NzYifQ==</vt:lpwstr>
  </property>
</Properties>
</file>