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99"/>
        <w:gridCol w:w="1920"/>
      </w:tblGrid>
      <w:tr>
        <w:trPr>
          <w:trHeight w:val="51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信息发布网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basic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958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一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hospital-cqmu.com/gzb/yxjy/yjsjy.ht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3186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3318695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sahcqmu.com/index.php?c=category&amp;id=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2888245</w:t>
              <w:br/>
              <w:t>023-63693377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儿科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chcmu.com/yxjy/xwyyjsjy.ht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3622674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cqdent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88602363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五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www.ychcqmu.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8538161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检验医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jyx.cqmu.edu.cn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3887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卫生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gwgl.cqmu.edu.cn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药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yxy.cqmu.edu.c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5378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物医学工程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wyxgcxy.cqmu.edu.cn/index.ht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3595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医药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zyy.cqmu.edu.cn/xwgg/ggxx.htm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3302257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实验动物中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ydwzx.cqmu.edu.c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6187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感染性疾病分子生物学重点实验室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ganran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6780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护理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nursing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481815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sxzzjyxy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5714000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四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www.uhcmu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5715630</w:t>
            </w:r>
          </w:p>
        </w:tc>
      </w:tr>
      <w:tr>
        <w:trPr>
          <w:trHeight w:val="60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foreign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571445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信息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2"/>
                  <w:szCs w:val="22"/>
                  <w:lang w:bidi="ar"/>
                </w:rPr>
                <w:t>https://mi.cqmu.edu.cn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57142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8480060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三临床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ww.3-hospital-cqmu.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023-67167736    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附属康复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www.rhcqmu.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8088701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脑科学与脑疾病研究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brain.cqmu.edu.cn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848644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璧山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m.bsrmyy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41411900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巴南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https://www.bnyy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66234626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妇女儿童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cqsfybjy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3316835</w:t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附属大足医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www.dzqrmyy.com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23-43780157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联系方式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yx.cqmu.edu.cn/" TargetMode="External"/><Relationship Id="rId3" Type="http://schemas.openxmlformats.org/officeDocument/2006/relationships/hyperlink" Target="https://gwgl.cqmu.edu.cn/" TargetMode="External"/><Relationship Id="rId4" Type="http://schemas.openxmlformats.org/officeDocument/2006/relationships/hyperlink" Target="https://zyy.cqmu.edu.cn/xwgg/ggxx.htm" TargetMode="External"/><Relationship Id="rId5" Type="http://schemas.openxmlformats.org/officeDocument/2006/relationships/hyperlink" Target="https://mi.cqm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7:00Z</dcterms:created>
  <dc:creator>Administrator</dc:creator>
  <dc:description/>
  <dc:language>en-US</dc:language>
  <cp:lastModifiedBy>万世希</cp:lastModifiedBy>
  <dcterms:modified xsi:type="dcterms:W3CDTF">2024-07-16T08:59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C27B8C01F4FF5B32498980C6AB9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