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JPY</cp:lastModifiedBy>
  <cp:lastPrinted>2021-12-02T16:13:00Z</cp:lastPrinted>
  <dcterms:modified xsi:type="dcterms:W3CDTF">2025-02-26T02:19:14Z</dcterms:modified>
  <cp:revision>55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238FE0C2446483FF0CD08B2929C6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