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西安交通大学电气工程学院博士生招生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科研计划书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科研计划书题目：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   生   姓   名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 生 所 在 单 位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撰   写   日   期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．拟开展研究工作摘要（不超过</w:t>
            </w:r>
            <w:r>
              <w:rPr/>
              <w:t>5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拟开展研究内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拟开展研究项目的背景及国内外现状（列出必要的、直接引用的中外文参考文献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．研究方案，包括所需理论基础、具体研究路线与方法，研究所需的仪器、设备名称、其它软硬件支持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．研究内容的创新点（不超过</w:t>
            </w:r>
            <w:r>
              <w:rPr/>
              <w:t>3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．研究预期取得的理论及技术成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39:00Z</dcterms:created>
  <dc:creator>MS User</dc:creator>
  <dc:description/>
  <dc:language>en-US</dc:language>
  <cp:lastModifiedBy>len</cp:lastModifiedBy>
  <dcterms:modified xsi:type="dcterms:W3CDTF">2021-10-12T06:15:19Z</dcterms:modified>
  <cp:revision>17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A7D5B965244DD8373F8CAA53EF5A8</vt:lpwstr>
  </property>
  <property fmtid="{D5CDD505-2E9C-101B-9397-08002B2CF9AE}" pid="3" name="KSOProductBuildVer">
    <vt:lpwstr>2052-11.1.0.10938</vt:lpwstr>
  </property>
</Properties>
</file>