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大学电气工程学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26</w:t>
      </w:r>
      <w:r>
        <w:rPr>
          <w:rFonts w:eastAsia="黑体;SimHei"/>
          <w:sz w:val="36"/>
          <w:szCs w:val="36"/>
        </w:rPr>
        <w:t>级博士生申请考核材料清单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申请人签名</w:t>
      </w:r>
      <w:r>
        <w:rPr>
          <w:rFonts w:ascii="宋体;SimSun" w:hAnsi="宋体;SimSun" w:cs="宋体;SimSun"/>
          <w:b/>
          <w:sz w:val="24"/>
        </w:rPr>
        <w:t xml:space="preserve">：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709"/>
        <w:gridCol w:w="5811"/>
        <w:gridCol w:w="1276"/>
        <w:gridCol w:w="1360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顺序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招生申请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授课单位盖章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证明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硕士导师签字认可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证复印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注册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硕士毕业证、学位证复印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专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报考学科专业领域内副教授及以上职称专家或相当职称的专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务必保留纸质版原件复试时提交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证明材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水平论文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论文全文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发表（或录用）的证明材料（检索证明或正式录用函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希望提交的材料，包括各类获奖证书等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楷体_GB2312;楷体" w:hAnsi="楷体_GB2312;楷体" w:eastAsia="楷体_GB2312;楷体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1:00Z</dcterms:created>
  <dc:creator>沈华荣</dc:creator>
  <dc:description/>
  <cp:keywords/>
  <dc:language>en-US</dc:language>
  <cp:lastModifiedBy>Windows User</cp:lastModifiedBy>
  <cp:lastPrinted>2017-11-03T08:47:00Z</cp:lastPrinted>
  <dcterms:modified xsi:type="dcterms:W3CDTF">2025-10-15T03:00:00Z</dcterms:modified>
  <cp:revision>14</cp:revision>
  <dc:subject/>
  <dc:title>2011年“国家公派研究生项目”申请材料清单及要求</dc:title>
</cp:coreProperties>
</file>