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山东中医药大学接收推荐免试攻读博士学位研究生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微信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年</w:t>
            </w:r>
            <w:r>
              <w:rPr>
                <w:rFonts w:ascii="宋体" w:hAnsi="宋体" w:cs="宋体"/>
                <w:color w:val="000000"/>
                <w:sz w:val="24"/>
              </w:rPr>
              <w:t>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推荐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试攻读博士学位研究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cs="Times New Roman"/>
      <w:sz w:val="2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鞠楠楠</cp:lastModifiedBy>
  <cp:lastPrinted>2016-06-12T15:48:00Z</cp:lastPrinted>
  <dcterms:modified xsi:type="dcterms:W3CDTF">2023-09-20T05:08:19Z</dcterms:modified>
  <cp:revision>20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35F06CF247239750E91E9C6BA3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