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年高校思想政治理论课教师在职攻读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马克思主义理论博士学位专项计划考生登记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53"/>
        <w:gridCol w:w="686"/>
        <w:gridCol w:w="1277"/>
        <w:gridCol w:w="193"/>
        <w:gridCol w:w="2159"/>
        <w:gridCol w:w="2158"/>
      </w:tblGrid>
      <w:tr>
        <w:trPr>
          <w:trHeight w:val="6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6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674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</w:tr>
      <w:tr>
        <w:trPr>
          <w:trHeight w:val="514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6" w:hRule="atLeast"/>
        </w:trPr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自愿报考本专项计划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与原单位签订协议书，保证毕业后回本人所在原单位从事思想政治理论课教学工作，并至少服务</w:t>
            </w:r>
            <w:r>
              <w:rPr/>
              <w:t>5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同意毕业后由学校将学位及学历证书统一寄至原单位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若不按协议就业，本人按有关违约规定，支付培养成本和违约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470"/>
              <w:rPr>
                <w:u w:val="single"/>
              </w:rPr>
            </w:pPr>
            <w:r>
              <w:rPr/>
              <w:t>考生签字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firstLine="1470"/>
              <w:rPr/>
            </w:pPr>
            <w:r>
              <w:rPr>
                <w:u w:val="single"/>
              </w:rPr>
              <w:t>　　　　</w:t>
            </w:r>
            <w:r>
              <w:rPr/>
              <w:t>年　　月　　日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生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（盖章）</w:t>
            </w:r>
          </w:p>
          <w:p>
            <w:pPr>
              <w:pStyle w:val="Normal"/>
              <w:ind w:firstLine="1260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三份：考生本人、考生所在单位、招生单位各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16:00Z</dcterms:created>
  <dc:creator>*</dc:creator>
  <dc:description/>
  <cp:keywords/>
  <dc:language>en-US</dc:language>
  <cp:lastModifiedBy>rena</cp:lastModifiedBy>
  <cp:lastPrinted>2025-05-29T16:20:00Z</cp:lastPrinted>
  <dcterms:modified xsi:type="dcterms:W3CDTF">2025-06-26T10:20:00Z</dcterms:modified>
  <cp:revision>11</cp:revision>
  <dc:subject/>
  <dc:title>2011年高校思想政治理论课教师在职攻读</dc:title>
</cp:coreProperties>
</file>