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西北政法大学</w:t>
      </w:r>
      <w:r>
        <w:rPr>
          <w:rFonts w:eastAsia="方正小标宋简体" w:cs="黑体" w:ascii="方正小标宋简体" w:hAnsi="方正小标宋简体"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黑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招收攻读博士学位研究生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专家推荐书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推荐人信息：                                  被推荐人信息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姓名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</w:rPr>
        <w:t xml:space="preserve">                  姓名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职称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</w:rPr>
        <w:t xml:space="preserve">                  报考专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所在单位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</w:rPr>
        <w:t xml:space="preserve">                 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专业领域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</w:rPr>
        <w:t xml:space="preserve">                  所在单位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tbl>
      <w:tblPr>
        <w:tblW w:w="843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9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请对被推荐人的思想道德品质、学业情况、外语水平、研究和写作能力、实践工作情况，特别是对被推荐人是否具有攻读博士研究生的条件和潜质进行评价。</w:t>
            </w:r>
          </w:p>
        </w:tc>
      </w:tr>
      <w:tr>
        <w:trPr>
          <w:trHeight w:val="266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人签名：           年    月   日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西北政法大学研究生院 制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25:41Z</dcterms:created>
  <dc:creator>acer</dc:creator>
  <dc:description/>
  <dc:language>en-US</dc:language>
  <cp:lastModifiedBy>Greed&amp;</cp:lastModifiedBy>
  <dcterms:modified xsi:type="dcterms:W3CDTF">2025-01-15T07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F513552A743B0838B3303ECFC397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xMGQxMjFmNzMwOWJmN2MwMzQ1ODAyNWRlNzg2MjIiLCJ1c2VySWQiOiI0MDI1MjEzNTYifQ==</vt:lpwstr>
  </property>
  <property fmtid="{D5CDD505-2E9C-101B-9397-08002B2CF9AE}" pid="5" name="commondata">
    <vt:lpwstr>commondata</vt:lpwstr>
  </property>
</Properties>
</file>