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CC Bond</cp:lastModifiedBy>
  <cp:lastPrinted>2008-06-13T16:13:00Z</cp:lastPrinted>
  <dcterms:modified xsi:type="dcterms:W3CDTF">2025-10-11T07:39:28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