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lang w:val="en-US" w:eastAsia="zh-CN"/>
        </w:rPr>
        <w:t>安徽师范大学</w:t>
      </w:r>
      <w:r>
        <w:rPr>
          <w:sz w:val="36"/>
          <w:szCs w:val="36"/>
        </w:rPr>
        <w:t>202</w:t>
      </w:r>
      <w:r>
        <w:rPr>
          <w:sz w:val="36"/>
          <w:szCs w:val="36"/>
          <w:lang w:val="en-US" w:eastAsia="zh-CN"/>
        </w:rPr>
        <w:t>4</w:t>
      </w:r>
      <w:r>
        <w:rPr>
          <w:sz w:val="36"/>
          <w:szCs w:val="36"/>
        </w:rPr>
        <w:t>级</w:t>
      </w:r>
      <w:r>
        <w:rPr>
          <w:sz w:val="36"/>
          <w:szCs w:val="36"/>
        </w:rPr>
        <w:t>硕士</w:t>
      </w:r>
      <w:r>
        <w:rPr>
          <w:sz w:val="36"/>
          <w:szCs w:val="36"/>
        </w:rPr>
        <w:t>研究生</w:t>
      </w:r>
      <w:r>
        <w:rPr>
          <w:sz w:val="36"/>
          <w:szCs w:val="36"/>
        </w:rPr>
        <w:t>入学报到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2024</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级新生：</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欢迎来到安徽师范大学，加入师大大家庭！为了确保你顺利完成入学报到，请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黑体" w:hAnsi="黑体" w:eastAsia="黑体" w:cs="黑体"/>
          <w:b w:val="false"/>
          <w:b w:val="false"/>
          <w:bCs w:val="false"/>
          <w:i w:val="false"/>
          <w:i w:val="false"/>
          <w:iCs w:val="false"/>
          <w:caps w:val="false"/>
          <w:smallCaps w:val="false"/>
          <w:color w:val="000000"/>
          <w:spacing w:val="0"/>
          <w:sz w:val="26"/>
          <w:szCs w:val="26"/>
          <w:shd w:fill="FFFFFF" w:val="clear"/>
          <w:lang w:val="en-US" w:eastAsia="zh-CN"/>
        </w:rPr>
      </w:pPr>
      <w:r>
        <w:rPr>
          <w:rFonts w:ascii="黑体" w:hAnsi="黑体" w:cs="黑体" w:eastAsia="黑体"/>
          <w:b w:val="false"/>
          <w:bCs w:val="false"/>
          <w:i w:val="false"/>
          <w:iCs w:val="false"/>
          <w:caps w:val="false"/>
          <w:smallCaps w:val="false"/>
          <w:color w:val="000000"/>
          <w:spacing w:val="0"/>
          <w:sz w:val="26"/>
          <w:szCs w:val="26"/>
          <w:shd w:fill="FFFFFF" w:val="clear"/>
          <w:lang w:val="en-US" w:eastAsia="zh-CN"/>
        </w:rPr>
        <w:t>一、报到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新生报到时间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24</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9</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月</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7</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日，报到地点详见后续通知。请新生们及时登陆我校研究生招生信息网，查询我校</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24</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级新生报到须知。如有变化，以后续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24</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硕师计划”和研究生支教团新生，需在</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6</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月</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8</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日前办理保留入学资格的申请，随下一级新生报到入学，届时缴纳相关费用，具体报到时间、地点详见</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25</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新生报到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黑体" w:hAnsi="黑体" w:eastAsia="黑体" w:cs="黑体"/>
          <w:b w:val="false"/>
          <w:b w:val="false"/>
          <w:bCs w:val="false"/>
          <w:i w:val="false"/>
          <w:i w:val="false"/>
          <w:iCs w:val="false"/>
          <w:caps w:val="false"/>
          <w:smallCaps w:val="false"/>
          <w:color w:val="000000"/>
          <w:spacing w:val="0"/>
          <w:sz w:val="26"/>
          <w:szCs w:val="26"/>
          <w:shd w:fill="FFFFFF" w:val="clear"/>
          <w:lang w:val="en-US" w:eastAsia="zh-CN"/>
        </w:rPr>
      </w:pPr>
      <w:r>
        <w:rPr>
          <w:rFonts w:ascii="黑体" w:hAnsi="黑体" w:cs="黑体" w:eastAsia="黑体"/>
          <w:b w:val="false"/>
          <w:bCs w:val="false"/>
          <w:i w:val="false"/>
          <w:iCs w:val="false"/>
          <w:caps w:val="false"/>
          <w:smallCaps w:val="false"/>
          <w:color w:val="000000"/>
          <w:spacing w:val="0"/>
          <w:sz w:val="26"/>
          <w:szCs w:val="26"/>
          <w:shd w:fill="FFFFFF" w:val="clear"/>
          <w:lang w:val="en-US" w:eastAsia="zh-CN"/>
        </w:rPr>
        <w:t>二、报到须携带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一）录取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二）第二代有效居民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三）相关学历学位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新生需提供学历学位证书原件及复印件（其中推免生须提供学位证书），原件查验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注：新生入学时进行入学资格初审，审查合格办理入学手续，予以注册学籍。三个月内，按国家有关规定进行复查，复查中发现有存在弄虚作假、徇私舞弊等情形的，确定为复查不合格，予以退学，取消学籍。</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四）档案</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录取为全日制非定向就业的新生请于开学前将档案调至我校，以免影响学籍注册和奖助学金申请等；调档函随录取通知书寄出，请及时办理；</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新生的人事档案必须密封完整，不可由本人携带</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录取为定向就业的新生（含全日制和非全日制）不调档。</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五）党、团组织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1.</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全日制新生党员（含预备党员）组织关系转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安徽省内的，党员组织关系转接实行全程网上审批，无需开具纸质介绍信，党员组织关系通过全国党员管理信息系统转往“中共安徽师范大学</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院委员会”</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为录取的具体学院名称</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安徽省外的，具备网上转接条件的，通过全国党员信息管理系统转往“中共安徽师范大学</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院委员会”</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为录取的具体学院名称</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同时需要开具纸质党员组织关系介绍信。介绍信抬头为“中共安徽师范大学</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院委员会”，去向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院 或 具体党支部名称”</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为录取的具体学院名称</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注：其中图书馆新生的党组织关系转至“中共安徽师范大学图书馆总支委员会”；详细情况可向各学院咨询。</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2.</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全日制新生团员组织关系转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全日制新生团员组织关系转接在新生入学后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线下转接工作，由所在团组织在团员证转接页填写转出信息</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应届生须在毕业前由学校院系团委在转接页填写转出信息</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新生须在入学后</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个月内携带团员证到所在学院团委办理转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线上转接工作，新生来我校报到入学后，通过团中央“智慧团建”系统将团员信息从原支部转入所在新生团支部，具体由录取学院在新生入学后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注：其中图书馆新生的团组织关系转至“</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安徽师范大学校团委直属团总支文献资源保护与利用专业研究生团支部</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详细情况可向各学院咨询。</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黑体" w:hAnsi="黑体" w:eastAsia="黑体" w:cs="黑体"/>
          <w:b w:val="false"/>
          <w:b w:val="false"/>
          <w:bCs w:val="false"/>
          <w:i w:val="false"/>
          <w:i w:val="false"/>
          <w:iCs w:val="false"/>
          <w:caps w:val="false"/>
          <w:smallCaps w:val="false"/>
          <w:color w:val="000000"/>
          <w:spacing w:val="0"/>
          <w:sz w:val="26"/>
          <w:szCs w:val="26"/>
          <w:shd w:fill="FFFFFF" w:val="clear"/>
          <w:lang w:val="en-US" w:eastAsia="zh-CN"/>
        </w:rPr>
      </w:pPr>
      <w:r>
        <w:rPr>
          <w:rFonts w:ascii="黑体" w:hAnsi="黑体" w:cs="黑体" w:eastAsia="黑体"/>
          <w:b w:val="false"/>
          <w:bCs w:val="false"/>
          <w:i w:val="false"/>
          <w:iCs w:val="false"/>
          <w:caps w:val="false"/>
          <w:smallCaps w:val="false"/>
          <w:color w:val="000000"/>
          <w:spacing w:val="0"/>
          <w:sz w:val="26"/>
          <w:szCs w:val="26"/>
          <w:shd w:fill="FFFFFF" w:val="clear"/>
          <w:lang w:val="en-US" w:eastAsia="zh-CN"/>
        </w:rPr>
        <w:t>三、报到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一）研究生入学严格执行缴费制度。</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请新生于开学前足额缴纳费用（办理助学贷款者除外），未按要求交清相关费用者，不具备各类奖学金申请资格。学费可通过网上缴费方式进行，具体详见我校财务处网站通知（</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https://cwc.ahnu.edu.cn/info/1011/1540.htm</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各类收费标准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 xml:space="preserve">1. </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学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一）全日制学术学位专业学费标准均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8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二）全日制专业学位专业中，金融硕士、艺术硕士（含音乐、美术与书法、设计、戏剧与影视）等专业学费标准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6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现代教育技术（中美合作项目）专业学费标准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5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其他专业学费标准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1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三）非全日制专业学位专业中，工商管理硕士、公共管理硕士、旅游管理硕士、艺术硕士等专业学费标准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其他专业学费标准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2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注：非全日制工商管理硕士（</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MBA</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制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5</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其他专业学制均为</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3</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 xml:space="preserve">2. </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住宿费</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0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学年（暂定），以实际扣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 xml:space="preserve">3. </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入学体检复查费</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4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生，以实际扣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b/>
          <w:bCs/>
          <w:i w:val="false"/>
          <w:iCs w:val="false"/>
          <w:caps w:val="false"/>
          <w:smallCaps w:val="false"/>
          <w:color w:val="000000"/>
          <w:spacing w:val="0"/>
          <w:sz w:val="26"/>
          <w:szCs w:val="26"/>
          <w:shd w:fill="FFFFFF" w:val="clear"/>
          <w:lang w:val="en-US" w:eastAsia="zh-CN"/>
        </w:rPr>
        <w:t xml:space="preserve">4. </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医疗保险费用</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38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暂定）。关于医疗保险费代扣，若新生已在家庭所在地或工作单位缴纳，可申请不缴纳，具体开学后按相关通知办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注：录取为非全日制的新生不提供住宿，不缴纳住宿费。</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二）持缴费凭证和有关材料到各学院报名点报到、接受入学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三）在学院报名点领取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黑体" w:hAnsi="黑体" w:eastAsia="黑体" w:cs="黑体"/>
          <w:b w:val="false"/>
          <w:b w:val="false"/>
          <w:bCs w:val="false"/>
          <w:i w:val="false"/>
          <w:i w:val="false"/>
          <w:iCs w:val="false"/>
          <w:caps w:val="false"/>
          <w:smallCaps w:val="false"/>
          <w:color w:val="000000"/>
          <w:spacing w:val="0"/>
          <w:sz w:val="26"/>
          <w:szCs w:val="26"/>
          <w:shd w:fill="FFFFFF" w:val="clear"/>
          <w:lang w:val="en-US" w:eastAsia="zh-CN"/>
        </w:rPr>
      </w:pPr>
      <w:r>
        <w:rPr>
          <w:rFonts w:ascii="黑体" w:hAnsi="黑体" w:cs="黑体" w:eastAsia="黑体"/>
          <w:b w:val="false"/>
          <w:bCs w:val="false"/>
          <w:i w:val="false"/>
          <w:iCs w:val="false"/>
          <w:caps w:val="false"/>
          <w:smallCaps w:val="false"/>
          <w:color w:val="000000"/>
          <w:spacing w:val="0"/>
          <w:sz w:val="26"/>
          <w:szCs w:val="26"/>
          <w:shd w:fill="FFFFFF" w:val="clear"/>
          <w:lang w:val="en-US" w:eastAsia="zh-CN"/>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一）交通路线</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 xml:space="preserve">1. </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学校在火车站和汽车站设新生接待站，新生乘接待专车前往相应校区。</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 xml:space="preserve">2. </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新生可从火车站、汽车站乘出租车（至花津校区约</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5</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至赭山校区约</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8</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元）前往相应校区。</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 xml:space="preserve">3. </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新生可从火车站、汽车站乘公交车前往相应校区，也可乘轨道交通前往。赭山校区：芜湖火车站地铁站乘</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号线至鸠兹广场站；花津校区：芜湖火车站地铁站乘</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号线至鸠兹广场站，转</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1</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号线到文津东路站。</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注：校门开放及进校安排详见我校后续新生开学相关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二）</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缴费有困难的全日制新生，可以争取生源地信用助学贷款，生源地贷款注意事项请咨询生源所在地银行部门。</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三）</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符合校外住宿条件的全日制研究生新生，请于开学报到后一周内到各学院研究生秘书办公室办理相关手续，逾期不予办理。具体办理流程请查看：</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https://gs.ahnu.edu.cn/info/1010/11329.htm</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val="false"/>
          <w:bCs w:val="false"/>
          <w:i w:val="false"/>
          <w:iCs w:val="false"/>
          <w:caps w:val="false"/>
          <w:smallCaps w:val="false"/>
          <w:color w:val="000000"/>
          <w:spacing w:val="0"/>
          <w:sz w:val="26"/>
          <w:szCs w:val="26"/>
          <w:shd w:fill="FFFFFF" w:val="clear"/>
          <w:lang w:val="en-US" w:eastAsia="zh-CN"/>
        </w:rPr>
        <w:t>（</w:t>
      </w: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四）</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不能按时报到者，须有正当理由和有关证明，向所在学院和研究生院请假。无故逾期不报到者（除因不可抗力等正当事由以外），取消入学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方正楷体_GB2312" w:hAnsi="方正楷体_GB2312" w:eastAsia="方正楷体_GB2312" w:cs="方正楷体_GB2312"/>
          <w:b/>
          <w:b/>
          <w:bCs/>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26"/>
          <w:szCs w:val="26"/>
          <w:shd w:fill="FFFFFF" w:val="clear"/>
          <w:lang w:val="en-US" w:eastAsia="zh-CN"/>
        </w:rPr>
        <w:t>（五）</w:t>
      </w:r>
      <w:r>
        <w:rPr>
          <w:rFonts w:ascii="方正楷体_GB2312" w:hAnsi="方正楷体_GB2312" w:cs="方正楷体_GB2312" w:eastAsia="方正楷体_GB2312"/>
          <w:b w:val="false"/>
          <w:bCs w:val="false"/>
          <w:i w:val="false"/>
          <w:iCs w:val="false"/>
          <w:caps w:val="false"/>
          <w:smallCaps w:val="false"/>
          <w:color w:val="000000"/>
          <w:spacing w:val="0"/>
          <w:sz w:val="26"/>
          <w:szCs w:val="26"/>
          <w:shd w:fill="FFFFFF" w:val="clear"/>
          <w:lang w:val="en-US" w:eastAsia="zh-CN"/>
        </w:rPr>
        <w:t>相关咨询电话</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奖助咨询电话：</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249</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   档案咨询电话：</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553</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缴费咨询电话：</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815</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    户口迁移咨询电话：</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102</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研究生招生办公室：</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126</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培养与管理办公室：</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130</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团组织关系转移咨询电话：</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0553-5910200</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right"/>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right"/>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安徽师范大学研究生院</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right"/>
        <w:textAlignment w:val="auto"/>
        <w:rPr>
          <w:rFonts w:ascii="方正楷体_GB2312" w:hAnsi="方正楷体_GB2312" w:eastAsia="方正楷体_GB2312" w:cs="方正楷体_GB2312"/>
          <w:i w:val="false"/>
          <w:i w:val="false"/>
          <w:iCs w:val="false"/>
          <w:caps w:val="false"/>
          <w:smallCaps w:val="false"/>
          <w:color w:val="000000"/>
          <w:spacing w:val="0"/>
          <w:sz w:val="26"/>
          <w:szCs w:val="26"/>
          <w:shd w:fill="FFFFFF" w:val="clear"/>
          <w:lang w:val="en-US" w:eastAsia="zh-CN"/>
        </w:rPr>
      </w:pP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2024</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年</w:t>
      </w:r>
      <w:r>
        <w:rPr>
          <w:rFonts w:eastAsia="方正楷体_GB2312" w:cs="方正楷体_GB2312" w:ascii="方正楷体_GB2312" w:hAnsi="方正楷体_GB2312"/>
          <w:i w:val="false"/>
          <w:iCs w:val="false"/>
          <w:caps w:val="false"/>
          <w:smallCaps w:val="false"/>
          <w:color w:val="000000"/>
          <w:spacing w:val="0"/>
          <w:sz w:val="26"/>
          <w:szCs w:val="26"/>
          <w:shd w:fill="FFFFFF" w:val="clear"/>
          <w:lang w:val="en-US" w:eastAsia="zh-CN"/>
        </w:rPr>
        <w:t>6</w:t>
      </w:r>
      <w:r>
        <w:rPr>
          <w:rFonts w:ascii="方正楷体_GB2312" w:hAnsi="方正楷体_GB2312" w:cs="方正楷体_GB2312" w:eastAsia="方正楷体_GB2312"/>
          <w:i w:val="false"/>
          <w:iCs w:val="false"/>
          <w:caps w:val="false"/>
          <w:smallCaps w:val="false"/>
          <w:color w:val="000000"/>
          <w:spacing w:val="0"/>
          <w:sz w:val="26"/>
          <w:szCs w:val="26"/>
          <w:shd w:fill="FFFFFF" w:val="clear"/>
          <w:lang w:val="en-US" w:eastAsia="zh-CN"/>
        </w:rPr>
        <w:t xml:space="preserve">月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6:00Z</dcterms:created>
  <dc:creator>微软用户</dc:creator>
  <dc:description/>
  <dc:language>en-US</dc:language>
  <cp:lastModifiedBy>泡芙爸爸</cp:lastModifiedBy>
  <cp:lastPrinted>2022-05-17T15:30:00Z</cp:lastPrinted>
  <dcterms:modified xsi:type="dcterms:W3CDTF">2024-09-04T00:36:06Z</dcterms:modified>
  <cp:revision>14</cp:revision>
  <dc:subject/>
  <dc:title>2014级硕士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F3AA6C9984C0C8DAAAEA1069D0193_13</vt:lpwstr>
  </property>
  <property fmtid="{D5CDD505-2E9C-101B-9397-08002B2CF9AE}" pid="3" name="KSOProductBuildVer">
    <vt:lpwstr>2052-12.1.0.18196</vt:lpwstr>
  </property>
  <property fmtid="{D5CDD505-2E9C-101B-9397-08002B2CF9AE}" pid="4" name="commondata">
    <vt:lpwstr>commondata</vt:lpwstr>
  </property>
</Properties>
</file>