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15" w:hanging="0"/>
        <w:rPr>
          <w:rFonts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5</w:t>
      </w:r>
      <w:r>
        <w:rPr>
          <w:sz w:val="44"/>
          <w:szCs w:val="44"/>
        </w:rPr>
        <w:t>年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dc:language>en-US</dc:language>
  <cp:lastModifiedBy>洋Y得Y i。・°°・.°</cp:lastModifiedBy>
  <cp:lastPrinted>2010-11-16T10:39:00Z</cp:lastPrinted>
  <dcterms:modified xsi:type="dcterms:W3CDTF">2024-12-30T01:43:48Z</dcterms:modified>
  <cp:revision>101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9A1A4D8C4BAB9018220148FD1B7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3YmRhNzU4M2M3MWRjZDU4MGYxMDJhY2UzOGFkYzQiLCJ1c2VySWQiOiI2MzQ3ODA1OTQifQ==</vt:lpwstr>
  </property>
  <property fmtid="{D5CDD505-2E9C-101B-9397-08002B2CF9AE}" pid="5" name="commondata">
    <vt:lpwstr>commondata</vt:lpwstr>
  </property>
</Properties>
</file>