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</w:rPr>
        <w:t>二〇二五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600"/>
        <w:ind w:firstLine="21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四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190"/>
        <w:gridCol w:w="77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159" w:hRule="atLeast"/>
          <w:cantSplit w:val="true"/>
        </w:trPr>
        <w:tc>
          <w:tcPr>
            <w:tcW w:w="4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硕士学位</w:t>
            </w:r>
            <w:r>
              <w:rPr/>
              <w:t>期间就业形式</w:t>
            </w:r>
            <w:r>
              <w:rPr/>
              <w:t>（同等学力</w:t>
            </w:r>
            <w:r>
              <w:rPr/>
              <w:t>考生不填</w:t>
            </w:r>
            <w:r>
              <w:rPr/>
              <w:t>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考生</w:t>
            </w:r>
            <w:r>
              <w:rPr>
                <w:szCs w:val="24"/>
              </w:rPr>
              <w:t>签字确认：</w:t>
            </w:r>
          </w:p>
          <w:p>
            <w:pPr>
              <w:pStyle w:val="Normal"/>
              <w:ind w:firstLine="5355"/>
              <w:rPr>
                <w:szCs w:val="24"/>
              </w:rPr>
            </w:pPr>
            <w:r>
              <w:rPr>
                <w:szCs w:val="24"/>
              </w:rPr>
              <w:t>时间</w:t>
            </w:r>
            <w:r>
              <w:rPr>
                <w:szCs w:val="24"/>
              </w:rPr>
              <w:t>：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HP</cp:lastModifiedBy>
  <dcterms:modified xsi:type="dcterms:W3CDTF">2025-04-10T08:13:00Z</dcterms:modified>
  <cp:revision>24</cp:revision>
  <dc:subject/>
  <dc:title/>
</cp:coreProperties>
</file>