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事大学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低空经济专项博士研究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专业招生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095"/>
        <w:gridCol w:w="2693"/>
        <w:gridCol w:w="132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代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招生计划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航海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航海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安全与环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轮机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船舶电气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船舶电气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Z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电气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信息科学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计算机科学与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bookmarkStart w:id="0" w:name="_Hlk1985671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交通运输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交通运输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航运经济与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船舶与海洋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船舶与海洋结构物设计制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环境科学与工程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人工智能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12J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法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sz w:val="20"/>
                <w:szCs w:val="20"/>
              </w:rPr>
              <w:t>公共管理与人文艺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安全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0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交通运输协同创新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23Z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交通运输科学与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9:00Z</dcterms:created>
  <dc:creator>HP</dc:creator>
  <dc:description/>
  <cp:keywords/>
  <dc:language>en-US</dc:language>
  <cp:lastModifiedBy>HP</cp:lastModifiedBy>
  <dcterms:modified xsi:type="dcterms:W3CDTF">2025-05-20T03:22:00Z</dcterms:modified>
  <cp:revision>20</cp:revision>
  <dc:subject/>
  <dc:title/>
</cp:coreProperties>
</file>