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025</w:t>
      </w:r>
      <w:r>
        <w:rPr>
          <w:b/>
          <w:bCs/>
          <w:sz w:val="32"/>
          <w:szCs w:val="40"/>
        </w:rPr>
        <w:t>年会计博士专业学位招生资格评定材料清单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27"/>
        <w:gridCol w:w="562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要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证明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请要求的英语水平成绩证明材料，具体要求请参考本批次博士招生通知内容。如需参加中央财经大学当前招生年度组织的外国语笔试，可不提供此项材料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招网报名系统导出个人信息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包括个人学习和工作经历、学术研究经历、理论水平、实践经验、工作业绩、成就奖励等；无固定模板，由申请人自由发挥撰写，总字数不得超过</w:t>
            </w:r>
            <w:r>
              <w:rPr>
                <w:rFonts w:cs="宋体" w:ascii="宋体" w:hAnsi="宋体"/>
                <w:b/>
                <w:bCs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证明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申请人所在工作单位人事部门开具，需加盖公章，内容应包括岗位、职称、职务、职级、工龄，具有职称的申请者还应提供聘任证书复印件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完整的《中央财经大学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报考攻读博士学位研究生研究计划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期间的研究计划，建议</w:t>
            </w:r>
            <w:r>
              <w:rPr>
                <w:rFonts w:cs="宋体" w:ascii="宋体" w:hAnsi="宋体"/>
                <w:b/>
                <w:bCs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完整的《中央财经大学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申请攻读博士学位研究生科研情况表》及表中要求所附材料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需提供期刊封面、目录和论文原文扫描件；著作需提供封面、版权页扫描件；科研项目需提供立项证明或结项证明扫描件。其余学术科研材料提供有本人姓名页清晰扫描件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能力与成就证明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相关专业领域内工作案例或专题报告、项目立项证明、获奖证书等，相关材料需加盖单位公章。最多提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，如没有则不提供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封专家推荐信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至少两名相关专业领域内的正高级职称专家的书面推荐信，其中一份应为理论界专家推荐信，另一份应为实务界专家推荐信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成绩单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本科和研究生阶段的成绩单（需加盖就读单位教务部门公章或档案保管单位公章）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硕士学位论文题目、摘要和目录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二代身份证正反面扫描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核查材料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32810" cy="2193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港澳台地区或国外攻读硕士学位人员，此次若无法提交，必须在</w:t>
            </w:r>
            <w:r>
              <w:rPr>
                <w:rFonts w:ascii="宋体" w:hAnsi="宋体" w:cs="宋体"/>
                <w:b/>
                <w:bCs/>
                <w:szCs w:val="21"/>
              </w:rPr>
              <w:t>攻读博士研究生入学前</w:t>
            </w:r>
            <w:r>
              <w:rPr>
                <w:rFonts w:ascii="宋体" w:hAnsi="宋体" w:cs="宋体"/>
                <w:szCs w:val="21"/>
              </w:rPr>
              <w:t>已获硕士学位，并通过教育部留学服务中心完成学历认证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如教育部后期出台相关政策，则以最新政策为准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材料提交时间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以后续报名通知中公布的时间为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提交方式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阶段仅需提交电子版材料，后期按要求提交原件或纸质版核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80"/>
        <w:gridCol w:w="55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途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发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生需将上述材料原件进行彩色扫描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单独形成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文件，文件命名“报名系统中报名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证明”；其余申请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须按照顺序合并成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，文件命名“报名系统中报名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博士专业学位申请考核”。如</w:t>
            </w:r>
            <w:r>
              <w:rPr>
                <w:szCs w:val="21"/>
              </w:rPr>
              <w:t>有重复提交情况，以材料提交期间考生最后一次提交为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件大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Mb</w:t>
            </w:r>
            <w:r>
              <w:rPr>
                <w:szCs w:val="21"/>
              </w:rPr>
              <w:t>以内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使用普通附件形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件邮箱：</w:t>
            </w:r>
            <w:bookmarkStart w:id="0" w:name="_Hlk187414100"/>
            <w:r>
              <w:rPr>
                <w:rFonts w:cs="宋体" w:ascii="宋体" w:hAnsi="宋体"/>
                <w:color w:val="000000"/>
                <w:kern w:val="0"/>
                <w:szCs w:val="21"/>
              </w:rPr>
              <w:t>cufekjphd@126.com</w:t>
            </w:r>
            <w:bookmarkEnd w:id="0"/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件主题：报名系统中报名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申请人姓名</w:t>
            </w:r>
            <w:r>
              <w:rPr>
                <w:color w:val="000000"/>
                <w:szCs w:val="21"/>
              </w:rPr>
              <w:t>+202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博士专业学位</w:t>
            </w:r>
            <w:r>
              <w:rPr>
                <w:color w:val="000000"/>
                <w:szCs w:val="21"/>
              </w:rPr>
              <w:t>申请考核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到邮件自动回复为发送成功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注意事项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52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PDF</w:t>
            </w:r>
            <w:r>
              <w:rPr>
                <w:szCs w:val="21"/>
              </w:rPr>
              <w:t>电子版材料和纸质版材料需保持一致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者材料不全者，将不予受理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若发现材料造假者，将作取消考试或录取资格处理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所提交的材料均不退还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扫描材料内容清晰，公章可辩；不接受拍照方式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7:00Z</dcterms:created>
  <dc:creator>Administrator</dc:creator>
  <dc:description/>
  <dc:language>en-US</dc:language>
  <cp:lastModifiedBy>LIVELOVE</cp:lastModifiedBy>
  <cp:lastPrinted>2024-10-30T15:27:00Z</cp:lastPrinted>
  <dcterms:modified xsi:type="dcterms:W3CDTF">2025-01-13T07:08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85DCD3A34F17BFB33177BBDB28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2ZmU2NTk0OWEwZTgxOWRiMjAwMTdmZTE5YTQ4MzAiLCJ1c2VySWQiOiI1MDMyNTkzMjMifQ==</vt:lpwstr>
  </property>
  <property fmtid="{D5CDD505-2E9C-101B-9397-08002B2CF9AE}" pid="5" name="commondata">
    <vt:lpwstr>commondata</vt:lpwstr>
  </property>
</Properties>
</file>