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年博士研究生英语综合水平考试免试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68"/>
        <w:gridCol w:w="1860"/>
        <w:gridCol w:w="2819"/>
      </w:tblGrid>
      <w:tr>
        <w:trPr>
          <w:trHeight w:val="8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手机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最后学历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报考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本科毕业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本科毕业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硕士毕业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硕士毕业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免试条件</w:t>
            </w:r>
            <w:r>
              <w:rPr>
                <w:rFonts w:ascii="华文仿宋" w:hAnsi="华文仿宋" w:cs="华文仿宋" w:eastAsia="华文仿宋"/>
                <w:b/>
                <w:color w:val="FF0000"/>
                <w:sz w:val="24"/>
                <w:szCs w:val="24"/>
              </w:rPr>
              <w:t>（请确认符合条件后打勾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以第一作者身份在学科领域高水平期刊发表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  <w:sz w:val="24"/>
                <w:szCs w:val="24"/>
              </w:rPr>
              <w:t>英文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文章，被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SC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收录。（附权威机构开具的盖章认证检索报告、其他官方证明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英语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CET-6≥425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IELTS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≥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6.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TOEFL≥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20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）（附相应证明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材料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51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56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请人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：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192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dc:language>en-US</dc:language>
  <cp:lastModifiedBy>毛岚</cp:lastModifiedBy>
  <dcterms:modified xsi:type="dcterms:W3CDTF">2024-12-17T00:33:41Z</dcterms:modified>
  <cp:revision>15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91AEE5644F3096C80AA95213EE4A</vt:lpwstr>
  </property>
  <property fmtid="{D5CDD505-2E9C-101B-9397-08002B2CF9AE}" pid="3" name="KSOProductBuildVer">
    <vt:lpwstr>2052-11.8.2.12085</vt:lpwstr>
  </property>
</Properties>
</file>