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 w:bidi="en-US"/>
        </w:rPr>
        <w:t>中南民族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 w:bidi="en-US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 w:bidi="en-US"/>
        </w:rPr>
        <w:t>年报考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 w:bidi="en-US"/>
        </w:rPr>
        <w:t>专家推荐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推荐人姓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被推荐人姓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推荐人职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被推荐人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人学术专长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报考学科、专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推荐人工作单位                      被推荐人职称                            </w:t>
      </w:r>
    </w:p>
    <w:tbl>
      <w:tblPr>
        <w:tblW w:w="87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9399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写出对被推荐考生的评语，如：对被推荐考生的业务能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外语水平的介绍以及工作实绩的评价等，以供甄别参考。如有需要请另纸书写附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人签字：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6:00Z</dcterms:created>
  <dc:creator>研究生处</dc:creator>
  <dc:description/>
  <dc:language>en-US</dc:language>
  <cp:lastModifiedBy>T</cp:lastModifiedBy>
  <cp:lastPrinted>2009-12-09T09:51:00Z</cp:lastPrinted>
  <dcterms:modified xsi:type="dcterms:W3CDTF">2025-01-13T03:51:08Z</dcterms:modified>
  <cp:revision>20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39DE050442A0BE730406DAEF5F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lMzBmNmZjOTZiZGFhYWY4MjA4ODk5OGEzNmIwOWMiLCJ1c2VySWQiOiI0NzUwMjczNzEifQ==</vt:lpwstr>
  </property>
  <property fmtid="{D5CDD505-2E9C-101B-9397-08002B2CF9AE}" pid="5" name="commondata">
    <vt:lpwstr>commondata</vt:lpwstr>
  </property>
</Properties>
</file>