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山西煤炭化学研究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秋季入学博士笔试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/>
      </w:pPr>
      <w:r>
        <w:rPr/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复核科目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有机化学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袁思婷</cp:lastModifiedBy>
  <cp:lastPrinted>2022-02-23T08:06:00Z</cp:lastPrinted>
  <dcterms:modified xsi:type="dcterms:W3CDTF">2024-03-2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E24C6AC4F450787658DD2ED644B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