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2037</w:t>
      </w:r>
      <w:r>
        <w:rPr>
          <w:rFonts w:ascii="宋体" w:hAnsi="宋体" w:cs="宋体"/>
          <w:b/>
          <w:bCs/>
          <w:sz w:val="28"/>
          <w:szCs w:val="28"/>
        </w:rPr>
        <w:t>）《高等无机化学》考试大纲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考试内容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了解热力学稳定性与反应自发性，动力学稳定性与反应速率的关系，能对物质稳定性给予合理的解释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掌握无机反应中的耦合现象以及在无机合成中的应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利用热化学循环计算晶格能及在无机反应中的应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掌握离子型、共价型化合物的热力学性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掌握水合离子的热力学性质及离子型盐溶解性的热力学讨论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了解金属化合物还原过程的热力学处理，了解氧化还原反应与电化学体系的热力学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了解酸碱理论的发展及现状，掌握酸碱强度的理论说明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了解配位化学理论的发展及现状，掌握配合物的稳定性及其影响因素，了解配合物制备的常用方法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了解过渡元素的结构与物性、化性的关系，会从结构分析、判断元素的一般通性及变化规律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参考书目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岳红主编，《高等无机化学》 机械工业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48:00Z</dcterms:created>
  <dc:creator>m</dc:creator>
  <dc:description/>
  <dc:language>en-US</dc:language>
  <cp:lastModifiedBy>m</cp:lastModifiedBy>
  <dcterms:modified xsi:type="dcterms:W3CDTF">2008-07-18T07:48:00Z</dcterms:modified>
  <cp:revision>1</cp:revision>
  <dc:subject/>
  <dc:title>（2037）《高等无机化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