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蒙古工业大学博士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生“申请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核”制实施办法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进一步深化研究生招生考试改革，积极探索适宜拔尖创新人才的选拔机制，吸收优秀生源攻读博士学位，保证科学研究的连续性和有效性，提高我校博士研究生的生源质量，结合实际，制订本办法。</w:t>
      </w:r>
    </w:p>
    <w:p>
      <w:pPr>
        <w:pStyle w:val="Style14"/>
        <w:spacing w:lineRule="exact" w:line="580" w:before="0" w:after="0"/>
        <w:ind w:firstLine="643"/>
        <w:rPr>
          <w:rFonts w:cs="仿宋_GB2312"/>
          <w:b/>
          <w:b/>
          <w:bCs/>
          <w:kern w:val="2"/>
          <w:sz w:val="32"/>
          <w:szCs w:val="32"/>
        </w:rPr>
      </w:pPr>
      <w:r>
        <w:rPr>
          <w:rFonts w:cs="仿宋_GB2312"/>
          <w:b/>
          <w:bCs/>
          <w:kern w:val="2"/>
          <w:sz w:val="32"/>
          <w:szCs w:val="32"/>
        </w:rPr>
        <w:t>一、申请条件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一）拥护中国共产党领导，具有正确的政治方向，热爱祖国，愿意为社会主义现代化建设服务，德智体美劳全面发展，遵纪守法，品行端正。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二）心理健康，身体健康状况符合规定的体检标准。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学科应与硕士学科相同或相近。确因科研工作需要，对基础扎实、科研能力突出的研究生，可以跨学科申请，但必须由申请人向所报考的学科提出充分的理由和相关材料，由报考学院审批。</w:t>
      </w:r>
    </w:p>
    <w:p>
      <w:pPr>
        <w:pStyle w:val="Style14"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所学外语语种应同招生目录中公布的招生语种一致。</w:t>
      </w:r>
    </w:p>
    <w:p>
      <w:pPr>
        <w:pStyle w:val="Style14"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英语水平须达到大学英语四级及以上水平。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六）硕博连读“申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核”制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应届毕业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还须具备的条件分别为：</w:t>
      </w:r>
    </w:p>
    <w:p>
      <w:pPr>
        <w:pStyle w:val="Style15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硕博连读“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”制</w:t>
      </w:r>
    </w:p>
    <w:p>
      <w:pPr>
        <w:pStyle w:val="Style14"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已获学士学位，现为我校全日制二年级在读硕士研究生。</w:t>
      </w:r>
    </w:p>
    <w:p>
      <w:pPr>
        <w:pStyle w:val="Style14"/>
        <w:shd w:fill="FFFFFF" w:val="clear"/>
        <w:spacing w:lineRule="exact" w:line="580" w:before="0" w:after="0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已完成硕士研究生培养方案规定的所有课程，有较好的科研潜质和培养前途。</w:t>
      </w:r>
    </w:p>
    <w:p>
      <w:pPr>
        <w:pStyle w:val="Style14"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再进行硕士研究生阶段的学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进行硕士研究生毕业答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届毕业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</w:t>
      </w:r>
    </w:p>
    <w:p>
      <w:pPr>
        <w:pStyle w:val="Style14"/>
        <w:shd w:fill="FFFFFF" w:val="clear"/>
        <w:spacing w:lineRule="exact" w:line="580" w:before="0" w:after="0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已获学士学位，现为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应届全日制硕士毕业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80" w:before="0" w:after="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须在入学前取得硕士学位。</w:t>
      </w:r>
    </w:p>
    <w:p>
      <w:pPr>
        <w:pStyle w:val="Style14"/>
        <w:spacing w:lineRule="exact" w:line="580" w:before="0" w:after="0"/>
        <w:ind w:firstLine="643"/>
        <w:rPr>
          <w:rFonts w:cs="仿宋_GB2312"/>
          <w:b/>
          <w:b/>
          <w:bCs/>
          <w:kern w:val="2"/>
          <w:sz w:val="32"/>
          <w:szCs w:val="32"/>
        </w:rPr>
      </w:pPr>
      <w:r>
        <w:rPr>
          <w:rFonts w:cs="仿宋_GB2312"/>
          <w:b/>
          <w:bCs/>
          <w:kern w:val="2"/>
          <w:sz w:val="32"/>
          <w:szCs w:val="32"/>
        </w:rPr>
        <w:t>二、申请材料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考生应在各学院规定时间内备齐申请材料，寄送至报考学院，具体材料如下：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科阶段的毕业证书、学位证书原件及复印件、学历认证报告；硕士阶段的毕业证书、学位证书原件及复印件、学历认证报告，其中，在学硕士研究生（含应届硕士毕业生）提供硕士阶段学籍认证报告；国（境）外硕士学历获得者提供经教育部留学服务中心认证的“国（境）外学历学位认证证书”复印件。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攻读博士学位研究生报考登记表。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政治审查表。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专家推荐书。至少两名所报考学科专业领域内的教授（或相当专业技术职称的专家，报考博士生导师除外）的书面推荐意见。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科、硕士阶段的学习成绩证明。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居民身份证复印件。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开发表的学术论文、专利、专著等科研成果复印件。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习（工作）中获奖证书复印件。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考学院要求的其他材料。</w:t>
      </w:r>
    </w:p>
    <w:p>
      <w:pPr>
        <w:pStyle w:val="Style14"/>
        <w:spacing w:lineRule="exact" w:line="580" w:before="0" w:after="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cs="仿宋_GB2312"/>
          <w:b/>
          <w:bCs/>
          <w:kern w:val="2"/>
          <w:sz w:val="32"/>
          <w:szCs w:val="32"/>
        </w:rPr>
        <w:t>三、“申请</w:t>
      </w:r>
      <w:r>
        <w:rPr>
          <w:rFonts w:cs="仿宋_GB2312"/>
          <w:b/>
          <w:bCs/>
          <w:kern w:val="2"/>
          <w:sz w:val="32"/>
          <w:szCs w:val="32"/>
        </w:rPr>
        <w:t>-</w:t>
      </w:r>
      <w:r>
        <w:rPr>
          <w:rFonts w:cs="仿宋_GB2312"/>
          <w:b/>
          <w:bCs/>
          <w:kern w:val="2"/>
          <w:sz w:val="32"/>
          <w:szCs w:val="32"/>
        </w:rPr>
        <w:t>考核”程序及要求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各学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探索并遵循高层次专业人才选拔规律，采用多样化考察方式，充分发挥“考核专家组”的作用，尊重导师招收博士生的自主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确保录取生源质量。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“申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考核”分专业背景考核、专业能力考核两个阶段。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专业背景考核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由学院组织不少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高级职称专家（报考导师不参与）组成专业背景考核小组，对考生提交的报名材料进行评估，评估考生综合运用所学知识的能力、科研创新能力、对本学科前沿领域及最新研究动态的掌握情况，对其基本素质、科研潜质和创新能力等进行综合评价，给出考核成绩，并出具书面考核意见，成绩为百分制。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学院制定背景考核通过标准，结合招生导师意向，根据成绩和差额比例确定进入专业能力考核阶段的考生名单。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专业能力考核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由学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高级职称专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其中，博导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名，且报考导师不参与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组成专业能力考核小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对推荐考生进行专业能力考核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科专业的特点和申请人具体情况，设计符合本学科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核方式，考察申请人对本学科前沿知识及最新研究动态掌握情况、综合运用所学知识能力、科研能力、培养潜质及是否具有创新精神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可以采取笔试、实验、面试和撰写科研报告等方式进行，具体考核内容、分数和方式由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确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专业能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核成绩采用百分制计分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分为及格，不及格者不予录取。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院根据专业能力考核成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确定拟录取名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并报研究生院。</w:t>
      </w:r>
    </w:p>
    <w:p>
      <w:pPr>
        <w:pStyle w:val="Style14"/>
        <w:spacing w:lineRule="exact" w:line="580" w:before="0" w:after="0"/>
        <w:ind w:firstLine="643"/>
        <w:rPr>
          <w:rFonts w:cs="仿宋_GB2312"/>
          <w:b/>
          <w:b/>
          <w:bCs/>
          <w:kern w:val="2"/>
          <w:sz w:val="32"/>
          <w:szCs w:val="32"/>
        </w:rPr>
      </w:pPr>
      <w:r>
        <w:rPr>
          <w:rFonts w:cs="仿宋_GB2312"/>
          <w:b/>
          <w:bCs/>
          <w:kern w:val="2"/>
          <w:sz w:val="32"/>
          <w:szCs w:val="32"/>
        </w:rPr>
        <w:t>四、其他要求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学院应对照本办法，制订本学院博士研究生招生实施细则，包括专业背景考核、专业能力考核、考生咨询及申述渠道等。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博士生导师每年招收“申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核”制博士生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。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考生须保证所有申请材料的真实性和准确性，不得伪造有关证明。一经发现作假并核实，将取消录取资格或取消学籍，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内不再接受其报考。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考生还须符合当年我校博士研究生招生简章的其他规定和要求，本办法未尽事宜或与上级最新政策不一致处，以最新政策为准。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办法由研究生院负责解释。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微软雅黑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44:00Z</dcterms:created>
  <dc:creator>ly</dc:creator>
  <dc:description/>
  <cp:keywords/>
  <dc:language>en-US</dc:language>
  <cp:lastModifiedBy>ly</cp:lastModifiedBy>
  <cp:lastPrinted>2024-01-17T10:58:00Z</cp:lastPrinted>
  <dcterms:modified xsi:type="dcterms:W3CDTF">2024-01-17T07:51:00Z</dcterms:modified>
  <cp:revision>80</cp:revision>
  <dc:subject/>
  <dc:title/>
</cp:coreProperties>
</file>