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此表所有材料（除科研奖励、学科竞赛等）只认可本人一作，或硕士导师一作本人二作，其余排名不予认可，请不要填写！</w:t>
      </w:r>
    </w:p>
    <w:p>
      <w:pPr>
        <w:pStyle w:val="Normal"/>
        <w:jc w:val="left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与学科、学术无关的成果请不要填写！</w:t>
      </w:r>
    </w:p>
    <w:p>
      <w:pPr>
        <w:pStyle w:val="Normal"/>
        <w:jc w:val="left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提交前，请确保此表内容在正反一页纸上，且需删除所有红色提示字体！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lang w:eastAsia="zh-CN"/>
        </w:rPr>
        <w:t>编号：</w:t>
      </w:r>
      <w:r>
        <w:rPr>
          <w:color w:val="FF0000"/>
          <w:lang w:eastAsia="zh-CN"/>
        </w:rPr>
        <w:t>不填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个人简历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874"/>
        <w:gridCol w:w="1330"/>
        <w:gridCol w:w="2185"/>
        <w:gridCol w:w="3003"/>
        <w:gridCol w:w="512"/>
        <w:gridCol w:w="866"/>
        <w:gridCol w:w="2041"/>
        <w:gridCol w:w="1119"/>
      </w:tblGrid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研究方向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院校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专业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硕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硕士专业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术论文发表情况（只写考生一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硕导一作、考生二作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论文题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发表期刊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期刊水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表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刊出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中科院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区（只认可中科院分区）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EI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期刊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EI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会议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刊出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录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考生一作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硕导一作、考生二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录用不填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授权情况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只写考生一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硕导一作、考生二作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利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取得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国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国防发明专利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非专利不用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授权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受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考生一作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硕导一作、考生二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获奖情况（科研奖励、学科竞赛、优秀论文等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证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项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排名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取得时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大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国家级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省部级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其他级别不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个人排名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证书总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优秀论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国家级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省部级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一级学会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其他级别不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淼</cp:lastModifiedBy>
  <dcterms:modified xsi:type="dcterms:W3CDTF">2025-03-17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C42C4F304C908594F1F089A389D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