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上 海 中 医 药 大 学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在 职 人 员 以 同 等 学 力 申 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 医 博 士 专 业 学 位 报 名 表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工作单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报导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及代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（指导教师）姓名、职称、工作单位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简况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306"/>
        <w:gridCol w:w="119"/>
        <w:gridCol w:w="317"/>
        <w:gridCol w:w="274"/>
        <w:gridCol w:w="543"/>
        <w:gridCol w:w="142"/>
        <w:gridCol w:w="142"/>
        <w:gridCol w:w="488"/>
        <w:gridCol w:w="573"/>
        <w:gridCol w:w="725"/>
        <w:gridCol w:w="677"/>
        <w:gridCol w:w="88"/>
        <w:gridCol w:w="997"/>
        <w:gridCol w:w="1609"/>
      </w:tblGrid>
      <w:tr>
        <w:trPr>
          <w:trHeight w:val="9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年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类型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部门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通讯地址及邮编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人事部门电话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前置学位类别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前置学位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前置学位专业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证书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申请博士学位的专业及代码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75205</wp:posOffset>
                      </wp:positionV>
                      <wp:extent cx="543369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69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是否申请办理校园一卡通（用于食堂及图书馆阅览书籍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□是     □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85pt;height:24.35pt;mso-wrap-distance-left:9.05pt;mso-wrap-distance-right:9.05pt;mso-wrap-distance-top:0pt;mso-wrap-distance-bottom:0pt;margin-top:179.1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>是否申请办理校园一卡通（用于食堂及图书馆阅览书籍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□是     □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、何部门任何职（从高中开始填写）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所在单位</w:t>
            </w:r>
            <w:r>
              <w:rPr>
                <w:b/>
                <w:sz w:val="28"/>
                <w:szCs w:val="28"/>
              </w:rPr>
              <w:t>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600"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请人报考上海中医药大学同等学力博士。</w:t>
            </w:r>
          </w:p>
          <w:p>
            <w:pPr>
              <w:pStyle w:val="Normal"/>
              <w:spacing w:lineRule="auto" w:line="360"/>
              <w:ind w:right="600" w:firstLine="37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月   日</w:t>
            </w:r>
          </w:p>
        </w:tc>
      </w:tr>
      <w:tr>
        <w:trPr/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1325"/>
              <w:rPr>
                <w:rFonts w:ascii="宋体" w:hAnsi="宋体" w:eastAsia="新宋体" w:cs="宋体"/>
                <w:b/>
                <w:b/>
                <w:sz w:val="24"/>
                <w:szCs w:val="28"/>
              </w:rPr>
            </w:pPr>
            <w:r>
              <w:rPr>
                <w:rFonts w:eastAsia="新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已经了解该申请学员的学业情况、科研能力及思想品德等基本情况，也了解上海中医药大学博士学位授予要求，同意接收该学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年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级学院意见：</w:t>
            </w:r>
            <w:r>
              <w:rPr>
                <w:rFonts w:ascii="新宋体" w:hAnsi="新宋体" w:cs="新宋体" w:eastAsia="新宋体"/>
              </w:rPr>
              <w:t>（主要根据申请学员的条件、所申请导师的带教能力、导师承担课题及经费等情况等提出意见。）</w:t>
            </w:r>
          </w:p>
          <w:p>
            <w:pPr>
              <w:pStyle w:val="Normal"/>
              <w:spacing w:lineRule="auto" w:line="360"/>
              <w:ind w:firstLine="47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该生符合申报同等学力申请学位条件，所选导师具有一定的带教能力，我院将严格按照上海中医药大学博士学位授予要求进行培养及管理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签字、盖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年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月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在职人员以同等学力申请博士学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家（导师）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申请人的推荐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政治思想，业务、外语水平，科研能力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推荐人签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18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注：</w:t>
            </w:r>
            <w:r>
              <w:rPr>
                <w:bCs/>
              </w:rPr>
              <w:t>1.</w:t>
            </w:r>
            <w:r>
              <w:rPr>
                <w:bCs/>
              </w:rPr>
              <w:t>两名专家</w:t>
            </w:r>
            <w:bookmarkStart w:id="0" w:name="_Hlk111626399"/>
            <w:r>
              <w:rPr>
                <w:bCs/>
              </w:rPr>
              <w:t>均需为正高职称</w:t>
            </w:r>
            <w:bookmarkEnd w:id="0"/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411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专家推荐意见请直接</w:t>
            </w:r>
            <w:r>
              <w:rPr>
                <w:b/>
              </w:rPr>
              <w:t>书写</w:t>
            </w:r>
            <w:r>
              <w:rPr>
                <w:bCs/>
              </w:rPr>
              <w:t>在本页上，专家需注明职称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需加盖推荐人单位人事部门公章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职人员以同等学力申请博士学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家（导师）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申请人的推荐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政治思想，业务、外语水平，科研能力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推荐人签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18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注：</w:t>
            </w:r>
            <w:r>
              <w:rPr>
                <w:bCs/>
              </w:rPr>
              <w:t>1.</w:t>
            </w:r>
            <w:r>
              <w:rPr>
                <w:bCs/>
              </w:rPr>
              <w:t>两名专家均需为正高职称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411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专家推荐意见请直接</w:t>
            </w:r>
            <w:r>
              <w:rPr>
                <w:b/>
              </w:rPr>
              <w:t>书写</w:t>
            </w:r>
            <w:r>
              <w:rPr>
                <w:bCs/>
              </w:rPr>
              <w:t>在本页上，专家需注明职称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需加盖推荐人单位人事部门公章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3:00Z</dcterms:created>
  <dc:creator>user</dc:creator>
  <dc:description/>
  <dc:language>en-US</dc:language>
  <cp:lastModifiedBy>Liujd</cp:lastModifiedBy>
  <cp:lastPrinted>2017-09-05T09:52:00Z</cp:lastPrinted>
  <dcterms:modified xsi:type="dcterms:W3CDTF">2024-07-02T00:56:01Z</dcterms:modified>
  <cp:revision>4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C5FCF267B449D84FA3D117BDC12C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