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</w:rPr>
        <w:t>年预选工程博士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2963"/>
        <w:gridCol w:w="1126"/>
        <w:gridCol w:w="3124"/>
      </w:tblGrid>
      <w:tr>
        <w:trPr>
          <w:trHeight w:val="598" w:hRule="atLeast"/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编号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学院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专业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导师</w:t>
            </w:r>
          </w:p>
        </w:tc>
        <w:tc>
          <w:tcPr>
            <w:tcW w:w="7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37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pacing w:val="4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48"/>
                <w:sz w:val="24"/>
              </w:rPr>
              <w:t>预选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pacing w:val="4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48"/>
                <w:sz w:val="24"/>
              </w:rPr>
              <w:t>工程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pacing w:val="4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48"/>
                <w:sz w:val="24"/>
              </w:rPr>
              <w:t>博士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pacing w:val="4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48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48"/>
                <w:sz w:val="24"/>
              </w:rPr>
              <w:t>计划</w:t>
            </w:r>
          </w:p>
        </w:tc>
        <w:tc>
          <w:tcPr>
            <w:tcW w:w="7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21" w:hRule="atLeast"/>
          <w:cantSplit w:val="true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选工程博士在预选当年开始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导师展开科学研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到</w:t>
            </w:r>
            <w:r>
              <w:rPr>
                <w:rFonts w:ascii="仿宋_GB2312" w:hAnsi="仿宋_GB2312" w:cs="仿宋_GB2312" w:eastAsia="仿宋_GB2312"/>
                <w:sz w:val="24"/>
              </w:rPr>
              <w:t>校学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参加学术活动等，提早进入学习与科研环节。预选工程博士不注册博士学籍，预选期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，期满进行考核（主要考核预选期内的学习、科研进展等），考核不合格者不予录取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以知晓上述内容，并自愿申请本次预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工程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士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（签名）：</w:t>
            </w:r>
          </w:p>
          <w:p>
            <w:pPr>
              <w:pStyle w:val="Normal"/>
              <w:spacing w:before="156" w:after="0"/>
              <w:ind w:firstLine="374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49:00Z</dcterms:created>
  <dc:creator>caoj</dc:creator>
  <dc:description/>
  <dc:language>en-US</dc:language>
  <cp:lastModifiedBy>LXWू･ω･` )Molly</cp:lastModifiedBy>
  <cp:lastPrinted>2021-10-25T15:12:00Z</cp:lastPrinted>
  <dcterms:modified xsi:type="dcterms:W3CDTF">2025-05-28T08:5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5741E123049208463CD32DA79E41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ZjZTAyMDI2ZGJjODE5MzQ2MTdjNTM2MjE2MDNhZWEiLCJ1c2VySWQiOiI1Nzk5NjIwMDAifQ==</vt:lpwstr>
  </property>
  <property fmtid="{D5CDD505-2E9C-101B-9397-08002B2CF9AE}" pid="5" name="commondata">
    <vt:lpwstr>commondata</vt:lpwstr>
  </property>
</Properties>
</file>