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2"/>
          <w:sz w:val="24"/>
        </w:rPr>
        <w:t>浙江大学艺术与考古学院招考博士生申请一考核制信息登记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 w:eastAsia="黑体"/>
          <w:b/>
          <w:szCs w:val="21"/>
        </w:rPr>
        <w:t>提醒：须网上报名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成绩与获得年月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查</w:t>
            </w:r>
            <w:r>
              <w:rPr>
                <w:rFonts w:ascii="宋体" w:hAnsi="宋体" w:cs="宋体"/>
                <w:iCs/>
                <w:szCs w:val="21"/>
              </w:rPr>
              <w:t>外语水平是否</w:t>
            </w:r>
            <w:r>
              <w:rPr>
                <w:rFonts w:ascii="宋体" w:hAnsi="宋体" w:cs="宋体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是，第   项；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限发表）论文题目、所载刊物、发表年月、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课题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Cs w:val="21"/>
              </w:rPr>
              <w:t>经初审，同意进入复试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Cs w:val="21"/>
              </w:rPr>
              <w:t>经初审，达到学校外语水平后进入复试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Cs w:val="21"/>
              </w:rPr>
              <w:t>经初审，不同意进入复试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初审小组签字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（签名）                         填表日期：   年 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8:00Z</dcterms:created>
  <dc:creator>Dell380</dc:creator>
  <dc:description/>
  <dc:language>en-US</dc:language>
  <cp:lastModifiedBy>うたかた</cp:lastModifiedBy>
  <cp:lastPrinted>2014-12-30T16:24:00Z</cp:lastPrinted>
  <dcterms:modified xsi:type="dcterms:W3CDTF">2023-10-13T02:46:45Z</dcterms:modified>
  <cp:revision>3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8A66EABC4F58BB9F843545617DE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