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哈尔滨师范大学定向（委托）培养研究生合同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（以下简称甲方）于</w:t>
      </w:r>
      <w:r>
        <w:rPr>
          <w:sz w:val="24"/>
        </w:rPr>
        <w:t>20</w:t>
      </w:r>
      <w:r>
        <w:rPr>
          <w:sz w:val="24"/>
          <w:lang w:val="en-US" w:eastAsia="zh-CN"/>
        </w:rPr>
        <w:t>25</w:t>
      </w:r>
      <w:r>
        <w:rPr>
          <w:sz w:val="24"/>
        </w:rPr>
        <w:t>年委托哈尔滨师范大学（以下简称乙方）对本年度招收的</w:t>
      </w:r>
      <w:r>
        <w:rPr>
          <w:sz w:val="24"/>
          <w:u w:val="none"/>
        </w:rPr>
        <w:t>博士研究</w:t>
      </w:r>
      <w:r>
        <w:rPr>
          <w:sz w:val="24"/>
        </w:rPr>
        <w:t>生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（以下简称丙方）进行定向（委托）培养。经三方商定同意签订合同如下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一、甲、乙双方同意丙方在乙方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  <w:u w:val="single"/>
          <w:lang w:val="en-US" w:eastAsia="zh-CN"/>
        </w:rPr>
        <w:t xml:space="preserve">        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专业作为定向（委托）培养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研究生进行学习，学制为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四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年，入学时间为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20</w:t>
      </w:r>
      <w:r>
        <w:rPr>
          <w:sz w:val="24"/>
          <w:u w:val="single"/>
          <w:lang w:val="en-US" w:eastAsia="zh-CN"/>
        </w:rPr>
        <w:t>25</w:t>
      </w:r>
      <w:r>
        <w:rPr>
          <w:sz w:val="24"/>
          <w:u w:val="single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9  </w:t>
      </w:r>
      <w:r>
        <w:rPr>
          <w:sz w:val="24"/>
        </w:rPr>
        <w:t>月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二、定向（委托）研究生的待遇：因录取前丙方是甲方的工作人员，入学后，由甲方负责其党、团组织关系迁转至乙方，其档案、工资关系、各种福利待遇、户籍均不转至乙方，丙方的相应待遇由甲方和丙方协商解决，丙方在乙方学习期间按定向（委托）研究生对待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三、丙方在乙方学习期间，应按乙方相应专业的培养方案参加学习。丙方的学籍管理按乙方学籍管理规定执行。丙方如无法完成学业（如患病、学习成绩不合格等情况）由乙方根据其相关规定做出退学处理的，由丙方和甲方自行协商解决相关事宜。丙方必须遵守乙方的相应管理规定，如有违法、违规、违纪行为，由乙方按有关规定处理，所产生的后果和对甲方的连带影响由丙方自负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四、丙方毕业后，不得自行择业，应回甲方工作，乙方不负责其就业、派遣等事宜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丙方毕业后的工作等事宜，由甲方负责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五、丙方必须按乙方的相关规定，按时足额缴纳学费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六、丙方有义务定期向甲方汇报其学习和有关方面的情况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七、丙方在乙方学习期间，不得擅自申请学籍变动、休学、退学和办理出国手续。丙方若故意造成退学条件或毕业后拒不回甲方工作的，则由丙方向甲方赔偿由此引起的一切损失，并向乙方赔偿在校期间的一切费用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八、丙方入学时须接受乙方的入学资格审查和体检，如不符合入学条件，则本合同书自动解除并取消丙方的入学资格，如丙方有隐瞒、伪造等行为，所产生的一切后果由丙方自负，并需向甲、乙方承担相应的赔偿责任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九、甲方和丙方的相关责任和义务如有另行约定，可在本合同书基础上自行约定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十、本合同一式三份经甲、乙、丙三方签字、盖章后生效。如需公证，费用由甲方支付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甲方：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（公章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乙方：</w:t>
      </w:r>
      <w:r>
        <w:rPr>
          <w:sz w:val="24"/>
          <w:u w:val="single"/>
        </w:rPr>
        <w:t>哈尔滨师范大学研究生学院</w:t>
      </w:r>
      <w:r>
        <w:rPr>
          <w:sz w:val="24"/>
        </w:rPr>
        <w:t>（公章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甲方负责人签字：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乙方负责人签字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丙方签字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身份证号：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1:25:00Z</dcterms:created>
  <dc:creator>刘春秀</dc:creator>
  <dc:description/>
  <dc:language>en-US</dc:language>
  <cp:lastModifiedBy>亮哥</cp:lastModifiedBy>
  <cp:lastPrinted>2008-09-08T09:12:00Z</cp:lastPrinted>
  <dcterms:modified xsi:type="dcterms:W3CDTF">2025-06-17T07:14:06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C74C178E124439B0F788C38BA00F6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jIyMDc0ZDlmOWRjN2M2OGU1ZWNiMjg3NzU2ZTc2OWUiLCJ1c2VySWQiOiI0ODY2NDY5NzcifQ==</vt:lpwstr>
  </property>
  <property fmtid="{D5CDD505-2E9C-101B-9397-08002B2CF9AE}" pid="5" name="commondata">
    <vt:lpwstr>commondata</vt:lpwstr>
  </property>
</Properties>
</file>