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40"/>
        </w:rPr>
      </w:pPr>
      <w:r>
        <w:rPr>
          <w:rFonts w:eastAsia="黑体"/>
          <w:w w:val="90"/>
          <w:sz w:val="40"/>
        </w:rPr>
        <w:t>报考黑龙江大学攻读博士学位研究生材料目录清单</w:t>
      </w:r>
    </w:p>
    <w:p>
      <w:pPr>
        <w:pStyle w:val="Normal"/>
        <w:jc w:val="center"/>
        <w:rPr>
          <w:rFonts w:eastAsia="黑体"/>
          <w:w w:val="90"/>
          <w:sz w:val="22"/>
        </w:rPr>
      </w:pPr>
      <w:r>
        <w:rPr>
          <w:rFonts w:eastAsia="黑体"/>
          <w:w w:val="90"/>
          <w:sz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559"/>
        <w:gridCol w:w="3087"/>
      </w:tblGrid>
      <w:tr>
        <w:trPr>
          <w:trHeight w:val="9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份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招生办工作人员审核）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研究生招生信息网报名系统打印的《报名登记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导师推荐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推荐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和硕士阶段的学位、学历证书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和硕士毕业证书、学位证书认证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课程成绩单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科研成果、学术论文、著（译）作的复印件及清单或实习实践类成果等相关佐证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博士学位期间拟从事的研究领域及研究工作设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费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交费成功截图打印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申请表（只需报考硕博连读考生提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考生还须提交成果奖励证书等佐证材料（只需同等学力考生提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语等级证书等材料复印件（硕博连读、“申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核”制考生申请外语免考需提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将此清单放于报考材料首页，报考材料按此清单顺序排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Administrator</dc:creator>
  <dc:description/>
  <dc:language>en-US</dc:language>
  <cp:lastModifiedBy>ccc</cp:lastModifiedBy>
  <dcterms:modified xsi:type="dcterms:W3CDTF">2025-01-15T02:5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D85C9B1C4138AF1097BD17FC8EE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4YTBmZDQ1ZjJkMzI5Nzk0NWFkMmZmMTEwYTRkMzYiLCJ1c2VySWQiOiIzMjcyOTQ5NTEifQ==</vt:lpwstr>
  </property>
  <property fmtid="{D5CDD505-2E9C-101B-9397-08002B2CF9AE}" pid="5" name="commondata">
    <vt:lpwstr>commondata</vt:lpwstr>
  </property>
</Properties>
</file>