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混凝土结构原理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snapToGrid w:val="false"/>
        <w:spacing w:lineRule="auto" w:line="360" w:before="312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查目标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查考生对混凝土结构设计原理科目中的基本概念、原理和方法的了解、掌握或熟练运用的程度，以及工程应用的能力。</w:t>
      </w:r>
    </w:p>
    <w:p>
      <w:pPr>
        <w:pStyle w:val="Style15"/>
        <w:snapToGrid w:val="false"/>
        <w:spacing w:lineRule="auto" w:line="360" w:before="156" w:after="1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形式与试卷结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本概念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原理和方法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针对实际工程的计算、分析、构造与处理等综合能力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题型结构包括名词解释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简答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、计算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形式。</w:t>
      </w:r>
    </w:p>
    <w:p>
      <w:pPr>
        <w:pStyle w:val="Style15"/>
        <w:snapToGrid w:val="false"/>
        <w:spacing w:lineRule="auto" w:line="360" w:before="156" w:after="1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查内容及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混凝土材料的物理力学性能，钢筋的物理力学性能，混凝土与钢筋间的粘结力组成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掌握结构可靠性、结构极限状态、结构可靠度、可靠指标等概念；掌握各种荷载和材料强度指标的基本概念和计算方法；了解可靠度与可靠指标的计算方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掌握受弯构件正截面的受弯性能；熟练运用正截面承载力计算原理进行单筋矩形截面、双筋矩形截面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形截面受弯构件正截面承载能力计算与验算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掌握受弯构件斜截面受剪破坏形态，简支梁斜截面受剪机理；熟练进行斜截面受剪承载力计算；了解保证斜截面受剪承载力的构造措施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了解受压构件一般构造措施；掌握轴心受压构件的破坏形态及承载能力计算；熟练进行偏心受压构件的破坏形态及承载能力计算（包括对称和非对称配筋两种方式）；掌握正截面承载力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的相关曲线及应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掌握轴心受拉和偏心受拉构件正截面承载力计算；了解偏心受拉构件斜截面承载力计算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掌握纯扭构件及弯剪扭构件扭曲截面承载力计算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熟练进行钢筋混凝土受弯构件的挠度与刚度验算；了解构件的截面延性；了解混凝土结构的耐久性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掌握预应力混凝土的概念与分类；掌握张拉预应力的方法和预应力损失的计算；掌握预应力损失值的组合；了解后张法构件端部锚固区的局部受压承载力计算；熟练进行预应力混凝土轴心受拉构件的计算；了解预应力混凝土受弯构件的设计与计算。</w:t>
      </w:r>
    </w:p>
    <w:p>
      <w:pPr>
        <w:pStyle w:val="Style15"/>
        <w:snapToGrid w:val="false"/>
        <w:spacing w:lineRule="auto" w:line="360" w:before="156" w:after="156"/>
        <w:ind w:hanging="0"/>
        <w:rPr/>
      </w:pPr>
      <w:r>
        <w:rPr>
          <w:b/>
          <w:bCs/>
          <w:sz w:val="28"/>
          <w:szCs w:val="28"/>
        </w:rPr>
        <w:t>四、考试用具说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需要携带黑色钢笔、黑色水性笔、直尺和科学计算器。</w:t>
      </w:r>
    </w:p>
    <w:p>
      <w:pPr>
        <w:pStyle w:val="Style15"/>
        <w:snapToGrid w:val="false"/>
        <w:spacing w:lineRule="auto" w:line="360" w:before="156" w:after="1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参考书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东南大学等合编著，混凝土结构（上册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混凝土结构设计原理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 xml:space="preserve">[M]. </w:t>
      </w:r>
      <w:r>
        <w:rPr>
          <w:sz w:val="28"/>
          <w:szCs w:val="28"/>
        </w:rPr>
        <w:t>北京：中国建筑工业出版社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沈蒲生、梁兴文，混凝土结构设计原理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 xml:space="preserve">[M]. </w:t>
      </w:r>
      <w:r>
        <w:rPr>
          <w:sz w:val="28"/>
          <w:szCs w:val="28"/>
        </w:rPr>
        <w:t>北京：高等教育出版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混凝土结构设计规范》（</w:t>
      </w:r>
      <w:r>
        <w:rPr>
          <w:sz w:val="28"/>
          <w:szCs w:val="28"/>
        </w:rPr>
        <w:t>GB50010-2010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版），北京：中国建筑工业出版社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《混凝土结构设计规范》（</w:t>
      </w:r>
      <w:r>
        <w:rPr>
          <w:sz w:val="28"/>
          <w:szCs w:val="28"/>
        </w:rPr>
        <w:t>GB50010-2010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版）局部修订条文，住房城乡建设部，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7:00Z</dcterms:created>
  <dc:creator>pangu</dc:creator>
  <dc:description/>
  <cp:keywords/>
  <dc:language>en-US</dc:language>
  <cp:lastModifiedBy>zhx iris</cp:lastModifiedBy>
  <cp:lastPrinted>2018-11-02T09:48:00Z</cp:lastPrinted>
  <dcterms:modified xsi:type="dcterms:W3CDTF">2025-04-17T02:31:00Z</dcterms:modified>
  <cp:revision>26</cp:revision>
  <dc:subject/>
  <dc:title/>
</cp:coreProperties>
</file>