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沈阳建筑大学博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英语》科目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考试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大纲的各项规定作为沈阳建筑大学博士研究生入学考试《英语》（第一外语）试题编写参考以及质量检查的依据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博士研究生入学英语考试重点考查考生英语的实际运用能力，即运用英语知识发现问题、分析问题和解决问题的能力。考试成绩用于博士研究生的入学选拔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、</w:t>
      </w:r>
      <w:r>
        <w:rPr>
          <w:b/>
          <w:sz w:val="28"/>
          <w:szCs w:val="28"/>
        </w:rPr>
        <w:t>考试形式与试卷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试时间总计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试卷题型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共分四部分：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、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、英译汉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和英语写作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一篇</w:t>
      </w:r>
      <w:r>
        <w:rPr>
          <w:sz w:val="28"/>
          <w:szCs w:val="28"/>
        </w:rPr>
        <w:t>240~280</w:t>
      </w:r>
      <w:r>
        <w:rPr>
          <w:sz w:val="28"/>
          <w:szCs w:val="28"/>
        </w:rPr>
        <w:t>词的文章中留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空白，要求考生从每题给出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选项中选出最佳答案，使补全后的文章意思通顺、前后连贯、结构完整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考生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部分不仅考查考生对不同语境中规范的语言要素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词汇、表达方式和结构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掌握程度，而且还考查考生对语段特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连贯性和一致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辨识能力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由五篇阅读材料组成，阅读量为</w:t>
      </w:r>
      <w:r>
        <w:rPr>
          <w:sz w:val="28"/>
          <w:szCs w:val="28"/>
        </w:rPr>
        <w:t>2300-2500</w:t>
      </w:r>
      <w:r>
        <w:rPr>
          <w:sz w:val="28"/>
          <w:szCs w:val="28"/>
        </w:rPr>
        <w:t>个单词</w:t>
      </w:r>
      <w:r>
        <w:rPr>
          <w:sz w:val="28"/>
          <w:szCs w:val="28"/>
        </w:rPr>
        <w:t>，要求考生根据文章内容从每题所给的四个选项中选出最佳答案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部分</w:t>
      </w:r>
      <w:r>
        <w:rPr>
          <w:sz w:val="28"/>
          <w:szCs w:val="28"/>
        </w:rPr>
        <w:t>主要考查考生理解主旨要义、具体信息、概念性含义，进行有关的判断、推理和引申，根据上下文推测生词的词义等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材包括社会、文化、史地、科普及人物传记等内容。体裁涉及叙事、议论、描述、说明和应用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译汉</w:t>
      </w:r>
      <w:r>
        <w:rPr>
          <w:sz w:val="28"/>
          <w:szCs w:val="28"/>
        </w:rPr>
        <w:t>(20%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测试的内容为一篇字数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50</w:t>
      </w:r>
      <w:r>
        <w:rPr>
          <w:sz w:val="28"/>
          <w:szCs w:val="28"/>
        </w:rPr>
        <w:t>英文词的短文，素材取自英语期刊、杂志、书籍等原版材料。主要测试考生对英语原文理解的准确性。要求译文忠实原文，语言通顺流畅，符合汉语习惯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写作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主要测试考生用英语表达思想或传递信息的能力。测试项目包括图表作文和话题作文两部分。图表作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话题作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表作文：考题以图片、表格、曲线图等为基本形式，考生根据所给的资料，写出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词的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话题作文：要求考生就某一观点或现象写出一篇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的议论文。考查考生用英语阐述观点、进行论述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题说明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答题方式为闭卷、笔试，试卷包括试题册、答题卡和答题纸三部分。考生将第一部分和第二部分的答案按要求涂在答题卡上，将第三部分和第四部分的答案写在答题纸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主观题使用黑色笔答题，客观题须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，橡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1:00Z</dcterms:created>
  <dc:creator>USER</dc:creator>
  <dc:description/>
  <dc:language>en-US</dc:language>
  <cp:lastModifiedBy>吕晓杰</cp:lastModifiedBy>
  <dcterms:modified xsi:type="dcterms:W3CDTF">2023-03-21T03:32:14Z</dcterms:modified>
  <cp:revision>15</cp:revision>
  <dc:subject/>
  <dc:title>沈阳建筑大学博士研究生入学《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