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年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普通招考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697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 w:eastAsia="黑体"/>
          <w:b/>
          <w:color w:val="FF0000"/>
          <w:sz w:val="24"/>
          <w:szCs w:val="28"/>
        </w:rPr>
        <w:t>申请人签名</w:t>
      </w:r>
      <w:r>
        <w:rPr>
          <w:rFonts w:ascii="宋体" w:hAnsi="宋体" w:cs="宋体"/>
          <w:b/>
          <w:color w:val="FF0000"/>
          <w:sz w:val="24"/>
          <w:szCs w:val="28"/>
        </w:rPr>
        <w:t>：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招考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请按情况勾选并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普通招考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本人签名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加盖成绩专用章或教务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证复印件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注册页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学籍电子注册备案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毕业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学位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复印件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置学位证书电子认证报告和前置学历证书电子注册备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境外获得学位的需提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（境）外学历学位认证书的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两位专家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或相当专业技术职称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专家签名后用信封密封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须加盖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</w:rPr>
              <w:t>公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发明专利权通知书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向就业考生需递交定向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报考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读博士生报考需递交所在培养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意报考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FF0000"/>
                <w:sz w:val="24"/>
                <w:szCs w:val="24"/>
                <w:lang w:val="en-US" w:eastAsia="zh-CN"/>
              </w:rPr>
              <w:t>无该类情况请填写“无”</w:t>
            </w:r>
          </w:p>
        </w:tc>
      </w:tr>
    </w:tbl>
    <w:p>
      <w:pPr>
        <w:pStyle w:val="Normal"/>
        <w:spacing w:lineRule="auto" w:line="360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4:00Z</dcterms:created>
  <dc:creator>沈华荣</dc:creator>
  <dc:description/>
  <dc:language>en-US</dc:language>
  <cp:lastModifiedBy>亚纳</cp:lastModifiedBy>
  <cp:lastPrinted>2017-11-03T08:47:00Z</cp:lastPrinted>
  <dcterms:modified xsi:type="dcterms:W3CDTF">2025-09-29T02:51:37Z</dcterms:modified>
  <cp:revision>2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A3FE23B48B8942488AD6C6005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iYTk5ZTc1N2MxMjE3OWNlN2VjNTEwMjU1YzA0M2YiLCJ1c2VySWQiOiI1MTM0NTU5ODIifQ==</vt:lpwstr>
  </property>
  <property fmtid="{D5CDD505-2E9C-101B-9397-08002B2CF9AE}" pid="5" name="commondata">
    <vt:lpwstr>commondata</vt:lpwstr>
  </property>
</Properties>
</file>