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克思主义理论博士学位专项计划考生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9"/>
        <w:gridCol w:w="6"/>
        <w:gridCol w:w="720"/>
        <w:gridCol w:w="464"/>
        <w:gridCol w:w="1260"/>
        <w:gridCol w:w="1620"/>
        <w:gridCol w:w="1441"/>
        <w:gridCol w:w="2060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　　　　　　　　　市（县）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5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与原单位签订协议书，保证毕业后回本人所在原单位从事思想政治理论课教学工作，并至少服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同意毕业后由学校将学位及学历证书统一寄至原单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7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此表须连同其他材料一并装订成册于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前寄送至东北师范大学马克思主义学部，详见《东北师范大学马克思主义学部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博士研究生“申请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考核”制招生选拔工作实施细则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本表一式三份：考生本人、考生所在单位、招生单位各留存一份。</w:t>
      </w:r>
    </w:p>
    <w:sectPr>
      <w:type w:val="nextPage"/>
      <w:pgSz w:w="11906" w:h="16838"/>
      <w:pgMar w:left="851" w:right="851" w:gutter="0" w:header="0" w:top="851" w:footer="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7:00Z</dcterms:created>
  <dc:creator>MC SYSTEM</dc:creator>
  <dc:description/>
  <cp:keywords/>
  <dc:language>en-US</dc:language>
  <cp:lastModifiedBy>PC</cp:lastModifiedBy>
  <cp:lastPrinted>2025-02-20T11:22:00Z</cp:lastPrinted>
  <dcterms:modified xsi:type="dcterms:W3CDTF">2025-02-20T03:23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7E52D355411C886938A0113F856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