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博士研究生招生英语水平测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9"/>
        <w:gridCol w:w="1225"/>
        <w:gridCol w:w="3374"/>
      </w:tblGrid>
      <w:tr>
        <w:trPr>
          <w:trHeight w:val="7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理由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手写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8:00Z</dcterms:created>
  <dc:creator>楼群英</dc:creator>
  <dc:description/>
  <dc:language>en-US</dc:language>
  <cp:lastModifiedBy>Never say never</cp:lastModifiedBy>
  <dcterms:modified xsi:type="dcterms:W3CDTF">2025-03-08T09:40:24Z</dcterms:modified>
  <cp:revision>3</cp:revision>
  <dc:subject/>
  <dc:title>浙江工业大学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04192C9BA47CB863C9EDDC87A0A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1MGRlYTA5YmI5Y2YwYTY1MGM0YWJkZGZmZGRhMjMiLCJ1c2VySWQiOiIyNzA4NDM4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