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首都经济贸易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报考博士</w:t>
      </w:r>
      <w:r>
        <w:rPr/>
        <w:t>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>自</w:t>
            </w: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考生本人签字：                  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年  月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color w:val="353535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单位党组织盖章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loe1">
    <w:name w:val="floe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29:00Z</dcterms:created>
  <dc:creator>luogaozhi</dc:creator>
  <dc:description/>
  <cp:keywords/>
  <dc:language>en-US</dc:language>
  <cp:lastModifiedBy>cm</cp:lastModifiedBy>
  <cp:lastPrinted>2007-05-09T08:47:00Z</cp:lastPrinted>
  <dcterms:modified xsi:type="dcterms:W3CDTF">2016-11-02T05:29:00Z</dcterms:modified>
  <cp:revision>2</cp:revision>
  <dc:subject/>
  <dc:title>大连交通大学</dc:title>
</cp:coreProperties>
</file>