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5"/>
              </w:rPr>
            </w:pPr>
            <w:r>
              <w:rPr>
                <w:rFonts w:ascii="Times New Roman" w:hAnsi="Times New Roman" w:cs="Times New Roman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，博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注：考生若同意上述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ascii="Times New Roman" w:hAnsi="Times New Roman" w:cs="Times New Roman" w:eastAsia="楷体_GB2312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eastAsia="楷体_GB2312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单磊</cp:lastModifiedBy>
  <cp:lastPrinted>2024-10-13T06:18:00Z</cp:lastPrinted>
  <dcterms:modified xsi:type="dcterms:W3CDTF">2025-05-16T02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457B51C3408A963B5A2AE5374A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0ZDNkMTdhMGFlZWE2ODVjZjJjYTVkYmEyMzFkOWQiLCJ1c2VySWQiOiIxNjg3ODgyMjM4In0=</vt:lpwstr>
  </property>
</Properties>
</file>