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</w:rPr>
        <w:t>广州医科大学在职医师申请临床医学博士专业学位单位推荐意见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同志自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起在我院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科工作至今已满</w:t>
      </w:r>
      <w:r>
        <w:rPr>
          <w:rFonts w:eastAsia="宋体"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7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补充评价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思想政治表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德医风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成绩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研成果、业务能力、理论基础、专业知识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程度</w:t>
            </w:r>
            <w:r>
              <w:rPr>
                <w:rFonts w:ascii="宋体" w:hAnsi="宋体" w:cs="宋体"/>
                <w:sz w:val="21"/>
                <w:szCs w:val="21"/>
              </w:rPr>
              <w:t>等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该同志以同等学力申请临床医学博士专业学位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单位（人事部门）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zw</dc:creator>
  <dc:description/>
  <dc:language>en-US</dc:language>
  <cp:lastModifiedBy>YE</cp:lastModifiedBy>
  <cp:lastPrinted>2014-01-15T11:56:00Z</cp:lastPrinted>
  <dcterms:modified xsi:type="dcterms:W3CDTF">2024-05-23T03:01:17Z</dcterms:modified>
  <cp:revision>3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DA61ED6644ECA31CFE22E76E53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