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非定向（全脱产）攻读博士学位研究生承诺书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姓名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参加了合肥工业大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博士研究生招生考试，报考类别为非定向（全脱产）。本人承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将按学院要求及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个人人事档案寄（送）至合肥工业大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党委办公室。若人事档案未按时寄送，本人承诺自动放弃博士研究生录取资格。</w:t>
      </w:r>
    </w:p>
    <w:p>
      <w:pPr>
        <w:pStyle w:val="Normal"/>
        <w:spacing w:lineRule="exact" w:line="600"/>
        <w:ind w:left="-139" w:firstLine="562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此承诺！</w:t>
      </w:r>
    </w:p>
    <w:p>
      <w:pPr>
        <w:pStyle w:val="Normal"/>
        <w:ind w:right="420" w:firstLine="46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承诺人：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移动电话：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 月     日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减肥的吃货◑▂◐</cp:lastModifiedBy>
  <cp:lastPrinted>2013-11-25T14:42:00Z</cp:lastPrinted>
  <dcterms:modified xsi:type="dcterms:W3CDTF">2024-12-30T02:42:36Z</dcterms:modified>
  <cp:revision>2</cp:revision>
  <dc:subject/>
  <dc:title>           脱产（非定向）攻读博士研究生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1B293BEF4A8DB712B7EFA52B07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5OTJmODIxNjE5NTFjMGM1OTdiNWVlMDU5MTE3MjEiLCJ1c2VySWQiOiIyNjU2MjAzNTAifQ==</vt:lpwstr>
  </property>
  <property fmtid="{D5CDD505-2E9C-101B-9397-08002B2CF9AE}" pid="5" name="commondata">
    <vt:lpwstr>commondata</vt:lpwstr>
  </property>
</Properties>
</file>