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>中南大学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25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年博士快速响应计划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各二级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招生</w:t>
      </w:r>
      <w:r>
        <w:rPr>
          <w:rFonts w:ascii="黑体" w:hAnsi="黑体" w:eastAsia="黑体"/>
          <w:b/>
          <w:sz w:val="36"/>
          <w:szCs w:val="36"/>
        </w:rPr>
        <w:t>单位联系人、联系电话、院址一览表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320"/>
        <w:jc w:val="left"/>
        <w:rPr>
          <w:rFonts w:ascii="宋体" w:hAnsi="宋体" w:eastAsia="黑体"/>
          <w:b/>
          <w:b/>
          <w:sz w:val="36"/>
          <w:szCs w:val="21"/>
        </w:rPr>
      </w:pPr>
      <w:r>
        <w:rPr>
          <w:rFonts w:eastAsia="黑体" w:ascii="宋体" w:hAnsi="宋体"/>
          <w:b/>
          <w:sz w:val="36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55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南大学校本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市岳麓区麓山南路</w:t>
            </w:r>
            <w:r>
              <w:rPr>
                <w:rFonts w:cs="宋体" w:ascii="宋体" w:hAnsi="宋体"/>
                <w:szCs w:val="21"/>
              </w:rPr>
              <w:t>93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南大学校本部南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市岳麓区麓山南路</w:t>
            </w:r>
            <w:r>
              <w:rPr>
                <w:rFonts w:cs="宋体" w:ascii="宋体" w:hAnsi="宋体"/>
                <w:szCs w:val="21"/>
              </w:rPr>
              <w:t>60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南大学校本部新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市岳麓区潇湘中路</w:t>
            </w:r>
            <w:r>
              <w:rPr>
                <w:rFonts w:cs="宋体" w:ascii="宋体" w:hAnsi="宋体"/>
                <w:szCs w:val="21"/>
              </w:rPr>
              <w:t>40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南大学湘雅医学院新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市岳麓区桐梓坡路</w:t>
            </w:r>
            <w:r>
              <w:rPr>
                <w:rFonts w:cs="宋体" w:ascii="宋体" w:hAnsi="宋体"/>
                <w:szCs w:val="21"/>
              </w:rPr>
              <w:t>17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exact" w:line="32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南大学铁道校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沙市天心区韶山南路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32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78"/>
        <w:gridCol w:w="1207"/>
        <w:gridCol w:w="1470"/>
        <w:gridCol w:w="3842"/>
      </w:tblGrid>
      <w:tr>
        <w:trPr>
          <w:tblHeader w:val="true"/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二级单位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0731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院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址</w:t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公共管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罗晓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8777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长沙市天心区韶山南路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22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号中南大学铁道校区公管楼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214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法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6602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南校区</w:t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刘智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8777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val="en-US" w:eastAsia="zh-CN"/>
              </w:rPr>
              <w:t>新校区</w:t>
            </w:r>
          </w:p>
        </w:tc>
      </w:tr>
      <w:tr>
        <w:trPr>
          <w:trHeight w:val="2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数学与统计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周昊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886601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2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物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卜海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83085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化学化工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87618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生命科学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96656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湘雅医学院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3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材料科学与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恒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</w:rPr>
            </w:pPr>
            <w:r>
              <w:rPr>
                <w:color w:val="000000"/>
              </w:rPr>
              <w:t>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883067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83627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3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粉末冶金研究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贺雪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8309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冶金与环境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戴艳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8367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3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机电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87738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3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轻合金研究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8887785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能源科学与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邓婷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83028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4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交通运输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何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26554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铁道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4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自动化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谭小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8303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计算机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888796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  <w:lang w:val="en-US" w:eastAsia="zh-CN"/>
              </w:rPr>
              <w:t>新校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4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土木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杨元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265534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826552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长沙市天心区韶山南路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22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号 中南大学铁道校区 世纪楼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1213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地球科学与信息物理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葛丽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888793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新校区地球科学楼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105#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研究生管理办公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5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资源与安全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8309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5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资源加工与生物工程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武海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8770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校本部</w:t>
            </w:r>
          </w:p>
        </w:tc>
      </w:tr>
      <w:tr>
        <w:trPr>
          <w:trHeight w:val="6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6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基础医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易伟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6604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湘雅医学院新校区孝骞楼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709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6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湘雅公共卫生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尹逊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6672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长沙市岳麓区桐梓坡路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172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号中南大学湘雅公共卫生学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7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湘雅药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袁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96656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中南大学湘雅医学院新校区</w:t>
            </w:r>
          </w:p>
        </w:tc>
      </w:tr>
      <w:tr>
        <w:trPr>
          <w:trHeight w:val="1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8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湘雅医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432739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长沙市开福区蔡锷路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518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号中南大学湘雅医院老门诊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研究生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8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湘雅二医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陈明佳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52941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长沙市人民中路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139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号中南大学湘雅二医院研究生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0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湘雅三医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翁春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8861847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长沙市岳麓区桐梓坡路中南大学湘雅三医院科教楼</w:t>
            </w: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  <w:t>901</w:t>
            </w: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研究生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3:33Z</dcterms:created>
  <dc:creator>Administrator</dc:creator>
  <dc:description/>
  <dc:language>en-US</dc:language>
  <cp:lastModifiedBy>WPS_1678324090</cp:lastModifiedBy>
  <dcterms:modified xsi:type="dcterms:W3CDTF">2024-09-13T07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C0FDBD6C42C38DAC22114A55802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