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武汉工程大学博士研究生定向就业培养协议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培养单位）：武汉工程大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（定向单位）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统一社会信用代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（博士研究生）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教育部关于博士研究生招生录取有关规定和丙方的初试、复试成绩，经德智</w:t>
      </w:r>
      <w:r>
        <w:rPr>
          <w:rFonts w:ascii="宋体" w:hAnsi="宋体" w:cs="宋体"/>
          <w:color w:val="000000"/>
          <w:sz w:val="24"/>
        </w:rPr>
        <w:t>体美劳全</w:t>
      </w:r>
      <w:r>
        <w:rPr>
          <w:rFonts w:ascii="宋体" w:hAnsi="宋体" w:cs="宋体"/>
          <w:sz w:val="24"/>
        </w:rPr>
        <w:t>面衡量，决定录取丙方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专业博士研究生，学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。为维护各方利益，现制定如下协议，共同遵守。</w:t>
      </w:r>
    </w:p>
    <w:p>
      <w:pPr>
        <w:pStyle w:val="Normal"/>
        <w:snapToGrid w:val="false"/>
        <w:spacing w:lineRule="exact" w:line="400"/>
        <w:ind w:right="420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定向培养博士研究生的培养、管理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丙方在甲方学习期间不转工资、户口、人事关系和人事档案，不享受奖助学金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丙方在甲方学习期间，应遵守甲方的各项规章制度，并保证充分的学习时间，在学期间，不得以工作需要</w:t>
      </w:r>
      <w:r>
        <w:rPr>
          <w:rFonts w:ascii="宋体" w:hAnsi="宋体" w:cs="宋体"/>
          <w:color w:val="000000"/>
          <w:sz w:val="24"/>
        </w:rPr>
        <w:t>为由影响博士培养正常的课程学习、科学研究和社会实践等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丙方在甲方学习期间，甲方按照专业培养方案对丙方进行培养，并按甲方学籍</w:t>
      </w:r>
      <w:r>
        <w:rPr>
          <w:rFonts w:ascii="宋体" w:hAnsi="宋体" w:cs="宋体"/>
          <w:sz w:val="24"/>
        </w:rPr>
        <w:t>管理的有关规定进行管理。丙方按培养计划的规定，完成课程和必修环节的学习，完成毕业（学位）论文并通过答辩，甲方给符合条件的丙方颁发毕业证书并按有关规定授予相应学位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丙方毕业后按照本定向协议书到乙方就业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定向培养博士研究生经费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按照甲方规定交纳学费、住宿费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在校学习期间的工资和福利待遇等由乙方和丙方协商确定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其他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乙丙三方应认真执行本协议的有关条款，违约造成的后果由违约一方负责。本协议书未尽事宜，由三方协商另行做出书面补充协议，与本协议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协议书经各方签字盖章后生效，有效期至丙方毕业时止。如三方签约后丙方放弃入学，甲方将保留追究乙方和丙方违约责任的权利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协议书一式三份，三方各执一份，具有同等效力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：                   乙方（盖章）：         丙方（签名）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 xml:space="preserve">027-87940025               </w:t>
      </w:r>
      <w:r>
        <w:rPr>
          <w:rFonts w:ascii="宋体" w:hAnsi="宋体" w:cs="宋体"/>
          <w:color w:val="000000"/>
          <w:sz w:val="24"/>
        </w:rPr>
        <w:t>负责人签字：           电话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年   月   日                   年   月   日          年   月   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湖北武汉东湖新技术开发区   地址：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光谷一路</w:t>
      </w:r>
      <w:r>
        <w:rPr>
          <w:rFonts w:cs="宋体" w:ascii="宋体" w:hAnsi="宋体"/>
          <w:color w:val="000000"/>
          <w:sz w:val="24"/>
        </w:rPr>
        <w:t>206</w:t>
      </w:r>
      <w:r>
        <w:rPr>
          <w:rFonts w:ascii="宋体" w:hAnsi="宋体" w:cs="宋体"/>
          <w:color w:val="000000"/>
          <w:sz w:val="24"/>
        </w:rPr>
        <w:t xml:space="preserve">号            电话： </w:t>
      </w:r>
    </w:p>
    <w:sectPr>
      <w:headerReference w:type="default" r:id="rId2"/>
      <w:type w:val="nextPage"/>
      <w:pgSz w:w="11906" w:h="16838"/>
      <w:pgMar w:left="1417" w:right="141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9:00Z</dcterms:created>
  <dc:creator>User</dc:creator>
  <dc:description/>
  <dc:language>en-US</dc:language>
  <cp:lastModifiedBy>zdd</cp:lastModifiedBy>
  <cp:lastPrinted>2014-06-17T15:10:00Z</cp:lastPrinted>
  <dcterms:modified xsi:type="dcterms:W3CDTF">2022-04-21T08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7BCEB2D34630A251C536ED31809A</vt:lpwstr>
  </property>
  <property fmtid="{D5CDD505-2E9C-101B-9397-08002B2CF9AE}" pid="3" name="KSOProductBuildVer">
    <vt:lpwstr>2052-11.1.0.11636</vt:lpwstr>
  </property>
</Properties>
</file>