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4"/>
        <w:gridCol w:w="20"/>
        <w:gridCol w:w="1337"/>
        <w:gridCol w:w="1485"/>
        <w:gridCol w:w="899"/>
        <w:gridCol w:w="512"/>
        <w:gridCol w:w="2693"/>
        <w:gridCol w:w="1843"/>
        <w:gridCol w:w="1205"/>
      </w:tblGrid>
      <w:tr>
        <w:trPr>
          <w:trHeight w:val="375" w:hRule="atLeast"/>
        </w:trPr>
        <w:tc>
          <w:tcPr>
            <w:tcW w:w="1019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博士生导师通讯录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学院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专业名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导师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联系电话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电子邮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地</w:t>
            </w:r>
            <w:r>
              <w:rPr>
                <w:b/>
                <w:bCs/>
                <w:color w:val="FF0000"/>
                <w:sz w:val="21"/>
                <w:szCs w:val="21"/>
              </w:rPr>
              <w:t xml:space="preserve">      </w:t>
            </w:r>
            <w:r>
              <w:rPr>
                <w:b/>
                <w:bCs/>
                <w:color w:val="FF0000"/>
                <w:sz w:val="21"/>
                <w:szCs w:val="21"/>
              </w:rPr>
              <w:t>址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法政学院</w:t>
            </w:r>
          </w:p>
        </w:tc>
        <w:tc>
          <w:tcPr>
            <w:tcW w:w="13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共党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陈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光教授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1-85827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henguang716@163.co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甘井子区柳树南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辽宁师范大学法政学院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春雷教授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913893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isuren@163.co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大连市甘井子区柳树南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辽宁师范大学法政学院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苑晓杰教授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11-863186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</w:t>
            </w:r>
            <w:r>
              <w:rPr>
                <w:sz w:val="21"/>
                <w:szCs w:val="21"/>
              </w:rPr>
              <w:t>xj1998@126.co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甘井子区轻工苑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党政办公室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学部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学原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德显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9868878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dexianl_cn@163.co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教育学部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与教学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宁波教授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1-821586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ningbo@163.co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闫守轩教授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411852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sx618@163.co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较教育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  宏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4052566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hlhf0140@163.co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杜岩岩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4095479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duyanyanduo@163.co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南院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成海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319010763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3190107639@163.</w:t>
            </w:r>
            <w:r>
              <w:rPr>
                <w:sz w:val="21"/>
                <w:szCs w:val="21"/>
              </w:rPr>
              <w:t>co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前教育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秦旭芳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6665545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qxufang@126.co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姜凤春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869863320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ljfc@163.co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沈阳市沈北新区黄河北大街</w:t>
            </w:r>
            <w:r>
              <w:rPr>
                <w:sz w:val="21"/>
                <w:szCs w:val="21"/>
              </w:rPr>
              <w:t>25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潘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黎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1-821583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nli23@163.co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殊教育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于松梅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360408036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4955603@qq</w:t>
            </w:r>
            <w:r>
              <w:rPr>
                <w:sz w:val="21"/>
                <w:szCs w:val="21"/>
              </w:rPr>
              <w:t>.co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教育学部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技术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玉斌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84098668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ybemail@126.co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教育学部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学院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汉语言文字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洪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飏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347866763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52504665@qq.co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甘井子区柳树南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言学及应用语言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  虎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040883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wanghudalian@sina</w:t>
            </w:r>
            <w:r>
              <w:rPr>
                <w:sz w:val="21"/>
                <w:szCs w:val="21"/>
              </w:rPr>
              <w:t>.co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甘井子区柳树南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文学院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现当代文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学昕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79855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xx1616@163.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 辽宁师范大学</w:t>
            </w:r>
            <w:r>
              <w:rPr>
                <w:sz w:val="21"/>
                <w:szCs w:val="21"/>
              </w:rPr>
              <w:t>113</w:t>
            </w:r>
            <w:r>
              <w:rPr>
                <w:sz w:val="21"/>
                <w:szCs w:val="21"/>
              </w:rPr>
              <w:t>信箱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7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乔世华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40456736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g8052@126</w:t>
            </w:r>
            <w:r>
              <w:rPr>
                <w:sz w:val="21"/>
                <w:szCs w:val="21"/>
              </w:rPr>
              <w:t>.com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甘井子区柳树南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辽宁师范大学西山湖校区文学院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史文化学院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昭峰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4266503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uzhaofeng1229@126.co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玉君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4086634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yujun46@163.co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大连市甘井子区柳树南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辽宁师范大学历史文化学院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穆崟臣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422839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uyinchen20040801@163.co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大连市甘井子区柳树南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历史文化学院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秦海滢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9170668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dqhy@163.com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甘井子区柳树南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号辽宁师范大学历史文化学院 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学院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人文社会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邰  峰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409976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ifenglsd@163</w:t>
            </w:r>
            <w:r>
              <w:rPr>
                <w:sz w:val="21"/>
                <w:szCs w:val="21"/>
              </w:rPr>
              <w:t>.co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号辽宁师范大学体育学院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动人体科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艳红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2494652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yh0703@163.co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号辽宁师范大学体育学院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教育训练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洪波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4260682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ngbo1128@163.co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号辽宁师范大学体育学院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学学院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数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韩友发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9859836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nyoufa@sina.co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甘井子区柳树南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辽宁师范大学数学学院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数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  洁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8962871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t010725@163.co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辽宁省大连市甘井子区柳树南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辽宁师范大学数学学院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1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与电子技术学院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论物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岳崇兴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1-8215</w:t>
            </w:r>
            <w:r>
              <w:rPr>
                <w:sz w:val="21"/>
                <w:szCs w:val="21"/>
              </w:rPr>
              <w:t>648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xyue@lnnu.edu.c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南院理化楼</w:t>
            </w:r>
            <w:r>
              <w:rPr>
                <w:sz w:val="21"/>
                <w:szCs w:val="21"/>
              </w:rPr>
              <w:t>A412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1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剑波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4111589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vjianbo819</w:t>
            </w:r>
            <w:r>
              <w:rPr>
                <w:sz w:val="21"/>
                <w:szCs w:val="21"/>
              </w:rPr>
              <w:t>@163.co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理化楼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区</w:t>
            </w:r>
            <w:r>
              <w:rPr>
                <w:sz w:val="21"/>
                <w:szCs w:val="21"/>
              </w:rPr>
              <w:t>720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 宇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947831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lzhangyu_physics@163.co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南院理化楼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振华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164023728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</w:t>
            </w:r>
            <w:r>
              <w:rPr>
                <w:sz w:val="21"/>
                <w:szCs w:val="21"/>
              </w:rPr>
              <w:t>haozhenhua@lnnu.edu.cn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理化楼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16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化工学院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机化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王连月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4096382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anyuewang</w:t>
            </w:r>
            <w:r>
              <w:rPr>
                <w:sz w:val="21"/>
                <w:szCs w:val="21"/>
              </w:rPr>
              <w:t>@lnnu.edu.c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化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张跃斌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2439497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hangyb@lnnu.edu.c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辽宁师范大学南院理化楼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李国辉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411128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ghli@dicp.ac</w:t>
            </w:r>
            <w:r>
              <w:rPr>
                <w:sz w:val="21"/>
                <w:szCs w:val="21"/>
              </w:rPr>
              <w:t>.c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辽宁师范大学南院理化楼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刘  翠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6428063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uc@lnnu.edu.c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化学化工学院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宫利东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4247727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ongjw@lnnu.edu.c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化学化工学院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长生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041163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wangcs@lnnu.edu.c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化学化工学院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东霞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41131300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zhaodxchem@lnnu.edu.cn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化学化工学院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120781969"/>
            <w:bookmarkEnd w:id="0"/>
            <w:r>
              <w:rPr>
                <w:sz w:val="21"/>
                <w:szCs w:val="21"/>
              </w:rPr>
              <w:t>地理科学学院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然地理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雪铭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982525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xueming999@163.co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师范大学人居环境研究中心文科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楼</w:t>
            </w:r>
            <w:r>
              <w:rPr>
                <w:sz w:val="21"/>
                <w:szCs w:val="21"/>
              </w:rPr>
              <w:t>1712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才志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1-</w:t>
            </w:r>
            <w:r>
              <w:rPr>
                <w:sz w:val="21"/>
                <w:szCs w:val="21"/>
              </w:rPr>
              <w:t>842584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ncaizhi@lnnu.edu.c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师范大学海洋经济与可持续发展研究院 北院文科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楼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807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郑德凤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142076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fengzheng@lnnu.edu.c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师范大学</w:t>
            </w:r>
            <w:r>
              <w:rPr>
                <w:sz w:val="21"/>
                <w:szCs w:val="21"/>
              </w:rPr>
              <w:t>地理科学学院 田家炳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407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文地理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  辉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4084133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nghuiouki</w:t>
            </w:r>
            <w:r>
              <w:rPr>
                <w:sz w:val="21"/>
                <w:szCs w:val="21"/>
              </w:rPr>
              <w:t>@126.co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号辽宁师范大学地理科学学院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狄乾斌教授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1-821565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qbwmn@163.co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号辽宁师范大学研究生院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郭建科教授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894658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jianke98@126.co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号辽宁师范大学海洋可持续发展研究院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王泽宇教授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040912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ngzeyu2008</w:t>
            </w:r>
            <w:r>
              <w:rPr>
                <w:sz w:val="21"/>
                <w:szCs w:val="21"/>
              </w:rPr>
              <w:t>@163.co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号辽宁师范大学科研处主楼办公室</w:t>
            </w:r>
            <w:r>
              <w:rPr>
                <w:sz w:val="21"/>
                <w:szCs w:val="21"/>
              </w:rPr>
              <w:t>120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图学与地理信息系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相海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4409887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hwang@lnnu.edu.c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甘井子区柳树南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辽宁师范大学计算机与人工智能学院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柯丽娜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4088308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ekesunny</w:t>
            </w:r>
            <w:r>
              <w:rPr>
                <w:sz w:val="21"/>
                <w:szCs w:val="21"/>
              </w:rPr>
              <w:t>@</w:t>
            </w:r>
            <w:r>
              <w:rPr>
                <w:sz w:val="21"/>
                <w:szCs w:val="21"/>
              </w:rPr>
              <w:t>163</w:t>
            </w:r>
            <w:r>
              <w:rPr>
                <w:sz w:val="21"/>
                <w:szCs w:val="21"/>
              </w:rPr>
              <w:t>.co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号辽宁师范大学地理科学学院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命科学学院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物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尚德静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5056429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jshang@lnnu.edu.c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大连市甘井子区柳树南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辽宁师范大学西山湖校区生命科学学院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董维兵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2438800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ibing.dong@lnnu.edu.c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大连市甘井子区柳树南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辽宁师范大学西山湖校区生命科学学院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杨  红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984893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yanglnnu@126.co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大连市甘井子区柳树南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辽宁师范大学西山湖校区生命科学学院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李秋莉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5052590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kyliqiuli</w:t>
            </w:r>
            <w:r>
              <w:rPr>
                <w:sz w:val="21"/>
                <w:szCs w:val="21"/>
              </w:rPr>
              <w:t>@163.co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甘井子区柳树南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辽宁师范大学生命科学学院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韩英伦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405481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nyinglun@163.co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大连市甘井子区柳树南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辽宁师范大学西山湖校区生命科学学院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林生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1-847631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shsong@dlou.edu.c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黑石礁街</w:t>
            </w:r>
            <w:r>
              <w:rPr>
                <w:sz w:val="21"/>
                <w:szCs w:val="21"/>
              </w:rPr>
              <w:t>52</w:t>
            </w:r>
            <w:r>
              <w:rPr>
                <w:sz w:val="21"/>
                <w:szCs w:val="21"/>
              </w:rPr>
              <w:t>号大连海洋大学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亚青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2226897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qchang@dlou.edu.c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黑石礁街</w:t>
            </w:r>
            <w:r>
              <w:rPr>
                <w:sz w:val="21"/>
                <w:szCs w:val="21"/>
              </w:rPr>
              <w:t>52</w:t>
            </w:r>
            <w:r>
              <w:rPr>
                <w:sz w:val="21"/>
                <w:szCs w:val="21"/>
              </w:rPr>
              <w:t>号大连海洋大学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玲玲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1-84763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nglingling@dlou.edu.c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黑石礁街</w:t>
            </w:r>
            <w:r>
              <w:rPr>
                <w:sz w:val="21"/>
                <w:szCs w:val="21"/>
              </w:rPr>
              <w:t>52</w:t>
            </w:r>
            <w:r>
              <w:rPr>
                <w:sz w:val="21"/>
                <w:szCs w:val="21"/>
              </w:rPr>
              <w:t>号大连海洋大学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  鹰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532089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53208976@139.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黑石礁街</w:t>
            </w:r>
            <w:r>
              <w:rPr>
                <w:sz w:val="21"/>
                <w:szCs w:val="21"/>
              </w:rPr>
              <w:t>52</w:t>
            </w:r>
            <w:r>
              <w:rPr>
                <w:sz w:val="21"/>
                <w:szCs w:val="21"/>
              </w:rPr>
              <w:t>号大连海洋大学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心理学院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心理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重清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90137279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zqcjj@hotmail.com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心理学院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桂琴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4265027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nguiqin@126.co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心理学院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晓雨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248044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ngyu-2006@163.co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南苑实验中心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高贺明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4111256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wengaohe@163.co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展与教育心理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文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7866357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nliu703@126.co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心理楼</w:t>
            </w:r>
            <w:r>
              <w:rPr>
                <w:sz w:val="21"/>
                <w:szCs w:val="21"/>
              </w:rPr>
              <w:t>413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孙  岩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4090048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nyan@lnnu.edu.c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心理学院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心理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金生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4081691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_jinsheng@126.co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脑与认知神经科学研究中心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心理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文波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411785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owb@lnnu.edu.c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脑与认知神经科学研究中心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欢欢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88426155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cde</w:t>
            </w:r>
            <w:r>
              <w:rPr>
                <w:sz w:val="21"/>
                <w:szCs w:val="21"/>
              </w:rPr>
              <w:t>69503@126.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号心理楼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展与教育心理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蔚祺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408120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</w:t>
            </w:r>
            <w:r>
              <w:rPr>
                <w:sz w:val="21"/>
                <w:szCs w:val="21"/>
              </w:rPr>
              <w:t>wq@lnnu.edu.c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脑与认知神经科学研究中心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22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克思主义学院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克思主义基本原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刘向军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741857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xj@lnnu.edu.cn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甘井子区柳树南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辽宁师范大学马克思主义学院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栾亚丽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98145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9509064@qq.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甘井子区柳树南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辽宁师范大学马克思主义学院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克思主义中国化研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天楠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098103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ngtiannan@163.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甘井子区柳树南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辽宁师范大学马克思主义学院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7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政治教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隋秀英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442545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suixy88@163.com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甘井子区柳树南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辽宁师范大学马克思主义学院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;SimSun" w:hAnsi="宋体;SimSun" w:cs="宋体;SimSun"/>
      <w:sz w:val="18"/>
      <w:szCs w:val="18"/>
    </w:rPr>
  </w:style>
  <w:style w:type="character" w:styleId="Style16">
    <w:name w:val="页眉 字符"/>
    <w:qFormat/>
    <w:rPr>
      <w:rFonts w:ascii="宋体;SimSun" w:hAnsi="宋体;SimSun" w:cs="宋体;SimSu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chenye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2:50:00Z</dcterms:created>
  <dc:creator>Lenovo User</dc:creator>
  <dc:description/>
  <cp:keywords/>
  <dc:language>en-US</dc:language>
  <cp:lastModifiedBy>星哲 郭</cp:lastModifiedBy>
  <dcterms:modified xsi:type="dcterms:W3CDTF">2025-01-17T02:06:00Z</dcterms:modified>
  <cp:revision>47</cp:revision>
  <dc:subject/>
  <dc:title>博士生导师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5DDEF278845D3922DFC6B278EC3B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