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工程大学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考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攻读博士学位研究生体检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szCs w:val="21"/>
        </w:rPr>
        <w:t>（正反面打印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900"/>
        <w:gridCol w:w="6"/>
        <w:gridCol w:w="242"/>
        <w:gridCol w:w="472"/>
        <w:gridCol w:w="167"/>
        <w:gridCol w:w="13"/>
        <w:gridCol w:w="362"/>
        <w:gridCol w:w="165"/>
        <w:gridCol w:w="193"/>
        <w:gridCol w:w="402"/>
        <w:gridCol w:w="498"/>
        <w:gridCol w:w="8"/>
        <w:gridCol w:w="712"/>
        <w:gridCol w:w="720"/>
        <w:gridCol w:w="347"/>
        <w:gridCol w:w="640"/>
        <w:gridCol w:w="97"/>
        <w:gridCol w:w="398"/>
        <w:gridCol w:w="1601"/>
      </w:tblGrid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检医院</w:t>
            </w:r>
          </w:p>
          <w:p>
            <w:pPr>
              <w:pStyle w:val="Normal"/>
              <w:ind w:firstLine="210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2" w:hRule="atLeast"/>
        </w:trPr>
        <w:tc>
          <w:tcPr>
            <w:tcW w:w="9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右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左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红、绿、紫、蓝、黄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唇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公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2" w:right="638" w:firstLine="1075"/>
        <w:jc w:val="left"/>
        <w:rPr/>
      </w:pPr>
      <w:r>
        <w:rPr/>
      </w:r>
      <w:r>
        <w:br w:type="page"/>
      </w:r>
    </w:p>
    <w:p>
      <w:pPr>
        <w:pStyle w:val="Style15"/>
        <w:ind w:left="-2" w:right="638" w:firstLine="1075"/>
        <w:jc w:val="left"/>
        <w:rPr/>
      </w:pPr>
      <w:r>
        <w:rPr/>
      </w:r>
    </w:p>
    <w:p>
      <w:pPr>
        <w:pStyle w:val="Style15"/>
        <w:ind w:left="0" w:hanging="0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双面打印，此页为背面。</w:t>
      </w: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如发现隐瞒严重疾病，不符合体检标准的，即使已录取入学，也将被取消入学资格。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85155" cy="785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82"/>
                              <w:gridCol w:w="958"/>
                              <w:gridCol w:w="1286"/>
                              <w:gridCol w:w="354"/>
                              <w:gridCol w:w="589"/>
                              <w:gridCol w:w="368"/>
                              <w:gridCol w:w="889"/>
                              <w:gridCol w:w="312"/>
                              <w:gridCol w:w="549"/>
                              <w:gridCol w:w="216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毫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汞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育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呼吸道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验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要附化验单据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胸部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7"/>
                                    <w:rPr/>
                                  </w:pPr>
                                  <w:r>
                                    <w:rPr/>
                                    <w:t>负责医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firstLine="4666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医院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7"/>
                                    <w:rPr/>
                                  </w:pPr>
                                  <w:r>
                                    <w:rPr/>
                                    <w:t>体检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7"/>
                                    <w:rPr/>
                                  </w:pPr>
                                  <w:r>
                                    <w:rPr/>
                                    <w:t>复审单位签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618.35pt;mso-wrap-distance-left:9.1pt;mso-wrap-distance-right:9.1pt;mso-wrap-distance-top:0pt;mso-wrap-distance-bottom:0pt;margin-top:0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82"/>
                        <w:gridCol w:w="958"/>
                        <w:gridCol w:w="1286"/>
                        <w:gridCol w:w="354"/>
                        <w:gridCol w:w="589"/>
                        <w:gridCol w:w="368"/>
                        <w:gridCol w:w="889"/>
                        <w:gridCol w:w="312"/>
                        <w:gridCol w:w="549"/>
                        <w:gridCol w:w="216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压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毫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汞柱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心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育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养状况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神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呼吸道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管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肝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脾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验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要附化验单据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  <w:t>肝功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胸部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师签字：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7"/>
                              <w:rPr/>
                            </w:pPr>
                            <w:r>
                              <w:rPr/>
                              <w:t>负责医师签字：</w:t>
                            </w:r>
                          </w:p>
                          <w:p>
                            <w:pPr>
                              <w:pStyle w:val="Normal"/>
                              <w:ind w:right="-83" w:firstLine="4666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医院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7"/>
                              <w:rPr/>
                            </w:pPr>
                            <w:r>
                              <w:rPr/>
                              <w:t>体检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7"/>
                              <w:rPr/>
                            </w:pPr>
                            <w:r>
                              <w:rPr/>
                              <w:t>复审单位签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4:00Z</dcterms:created>
  <dc:creator>微软中国</dc:creator>
  <dc:description/>
  <dc:language>en-US</dc:language>
  <cp:lastModifiedBy>宁</cp:lastModifiedBy>
  <dcterms:modified xsi:type="dcterms:W3CDTF">2025-01-18T02:49:17Z</dcterms:modified>
  <cp:revision>6</cp:revision>
  <dc:subject/>
  <dc:title>河北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488C276CB4677B45EF3DF1A36FB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wYTdkMzUwNjdjMTQ1YjJjNjYxZWZhNTBmOTg2NmQiLCJ1c2VySWQiOiI3NTU2NTY4ODMifQ==</vt:lpwstr>
  </property>
</Properties>
</file>