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大连理工大学报考博士学位研究生材料模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28"/>
          <w:szCs w:val="28"/>
        </w:rPr>
        <w:t>《大连理工大学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招收攻读博士学位研究生报考登记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填写网报信息后下载打印该表，本人签字后制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文件回传网报系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硕士学历、学位证明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</w:rPr>
        <w:t>《教育部学历证书电子注册备案表》</w:t>
      </w:r>
      <w:r>
        <w:rPr>
          <w:rFonts w:ascii="仿宋" w:hAnsi="仿宋" w:cs="仿宋" w:eastAsia="仿宋"/>
          <w:sz w:val="28"/>
          <w:szCs w:val="28"/>
        </w:rPr>
        <w:t>、《中国高等教育学位在线验证报告》可登录学信网查询样本及办理认证（</w:t>
      </w:r>
      <w:r>
        <w:rPr>
          <w:rFonts w:eastAsia="仿宋" w:cs="仿宋" w:ascii="仿宋" w:hAnsi="仿宋"/>
          <w:sz w:val="28"/>
          <w:szCs w:val="28"/>
        </w:rPr>
        <w:t>https://www.chsi.com.cn/xlcx/bgys.jsp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、《国（境）外学历学位认证书》可登录教育部留学服务中心办理认证（</w:t>
      </w:r>
      <w:r>
        <w:rPr>
          <w:rFonts w:eastAsia="仿宋" w:cs="仿宋" w:ascii="仿宋" w:hAnsi="仿宋"/>
          <w:sz w:val="28"/>
          <w:szCs w:val="28"/>
        </w:rPr>
        <w:t>https://portal.cscse.edu.cn/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学历、学位证明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格式要求见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代居民身份证扫描件：正反面彩色版扫描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、硕士研究生课程成绩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成绩单（需有学籍部门或档案部门红色公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攻读博士学位研究生计划书》（见后面样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封专家推荐信（见后面样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水平证明材料（请上传成绩单原件扫描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能力学术成果证明材料（考生自行上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定向证明材料，即《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高校思想政治工作骨干在职攻读博士学位报考资格审查表》（盖章）扫描件，如以专职辅导员身份报名，另需合并上传《专职辅导员报名资格证明》（盖章）扫描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25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学部（学院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报考导师不能担任推荐人</w:t>
      </w:r>
      <w:r>
        <w:rPr>
          <w:rFonts w:ascii="宋体;SimSun" w:hAnsi="宋体;SimSun"/>
          <w:b/>
          <w:szCs w:val="21"/>
        </w:rPr>
        <w:t xml:space="preserve">)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称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职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考生硕士指导教师：□ 是     □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ascii="宋体;SimSun" w:hAnsi="宋体;SimSun"/>
          <w:sz w:val="24"/>
        </w:rPr>
        <w:t>推荐人单位公章或个人印章（必盖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连理工大学研究生招生办公室制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86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了解程度，对考生思想品德、道德修养学术水平、科研能力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合考生硕士生学习阶段和从事科研工作的情况，该考生是否具有创新的潜力，有无继续培养的前途，对考生报考我校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推荐人亲笔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年      月      日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攻读博士学位研究生计划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94"/>
        <w:gridCol w:w="1080"/>
        <w:gridCol w:w="1551"/>
        <w:gridCol w:w="2227"/>
        <w:gridCol w:w="2322"/>
      </w:tblGrid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学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习方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全日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（本硕）所取得的科研成果及成绩</w:t>
            </w:r>
          </w:p>
        </w:tc>
        <w:tc>
          <w:tcPr>
            <w:tcW w:w="7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情况、科研工作成果、学术论文及获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期间的科学研究工作计划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研究生的动机与目标、科学研究设想与计划、职业目标与规划等，字数为</w:t>
            </w:r>
            <w:r>
              <w:rPr>
                <w:rFonts w:cs="宋体;SimSun" w:ascii="宋体;SimSun" w:hAnsi="宋体;SimSun"/>
                <w:sz w:val="24"/>
              </w:rPr>
              <w:t>600-1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8:00Z</dcterms:created>
  <dc:creator>st</dc:creator>
  <dc:description/>
  <cp:keywords/>
  <dc:language>en-US</dc:language>
  <cp:lastModifiedBy>165</cp:lastModifiedBy>
  <cp:lastPrinted>2010-11-02T08:44:00Z</cp:lastPrinted>
  <dcterms:modified xsi:type="dcterms:W3CDTF">2025-02-28T06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2240FA704AAEA9F4DD25BD4C5FF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