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;Arial Unicode MS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5"/>
              </w:rPr>
            </w:pPr>
            <w:r>
              <w:rPr>
                <w:rFonts w:ascii="Times New Roman" w:hAnsi="Times New Roman" w:cs="Times New Roman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时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，博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注：考生若同意上述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</w:rPr>
              <w:t>在职考生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省、自治区、直辖市教育厅（教委）、新疆生产建设兵团教育局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表为模板，考生通过少数民族骨干计划数字化管理平台填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"/>
          <w:szCs w:val="21"/>
          <w:lang w:eastAsia="zh-CN"/>
        </w:rPr>
        <w:t>，请自行打印。</w:t>
      </w:r>
    </w:p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w w:val="93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w w:val="93"/>
          <w:sz w:val="32"/>
          <w:szCs w:val="32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;Arial Unicode MS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;Arial Unicode MS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;Arial Unicode MS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;Arial Unicode MS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;Arial Unicode MS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;Arial Unicode MS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;Arial Unicode MS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;Arial Unicode MS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超超</cp:lastModifiedBy>
  <cp:lastPrinted>2024-10-13T06:18:00Z</cp:lastPrinted>
  <dcterms:modified xsi:type="dcterms:W3CDTF">2025-04-30T07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0ZDFjNzRmZjY3ZWRiNTQwMDgwMGQ2MzBjMjkzZWUiLCJ1c2VySWQiOiI2ODM1OTcyOTIifQ==</vt:lpwstr>
  </property>
</Properties>
</file>