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旻</cp:lastModifiedBy>
  <dcterms:modified xsi:type="dcterms:W3CDTF">2025-01-13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7DF71C2547E383DC4D2B8B1264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