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专业（专业代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正常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，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凌晨</cp:lastModifiedBy>
  <dcterms:modified xsi:type="dcterms:W3CDTF">2022-10-11T08:12:15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FD69F85A46C387E3EF1491A90C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