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中南民族大学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报考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英语基本条件免考申请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0"/>
        <w:gridCol w:w="1444"/>
        <w:gridCol w:w="1357"/>
        <w:gridCol w:w="1141"/>
        <w:gridCol w:w="334"/>
        <w:gridCol w:w="1417"/>
      </w:tblGrid>
      <w:tr>
        <w:trPr>
          <w:trHeight w:val="5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报名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院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报考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考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打勾）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英语四级（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-4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成绩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及以上。（提供成绩单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英语六级（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-6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考试合格。（提供成绩单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高校英语专业八级（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-8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考试合格。（提供成绩单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雅思（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ELTS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成绩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及以上。（提供成绩单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福（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FEL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成绩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及以上。（提供成绩单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E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及以上。（提供成绩单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英语国家或地区获得过硕士或博士学位。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教育部留学服务中心的学位认证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符合学校英语免考条件，且提交的证明材料真实有效，现申请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博士研究生英语基本条件免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6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事项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提交的材料须准确无误证明符合英语免考条件。</w:t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3:00Z</dcterms:created>
  <dc:creator>TXZH</dc:creator>
  <dc:description/>
  <dc:language>en-US</dc:language>
  <cp:lastModifiedBy>T</cp:lastModifiedBy>
  <dcterms:modified xsi:type="dcterms:W3CDTF">2025-01-13T03:54:53Z</dcterms:modified>
  <cp:revision>2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E9D2BF001418894FF905C94FA565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ZlMzBmNmZjOTZiZGFhYWY4MjA4ODk5OGEzNmIwOWMiLCJ1c2VySWQiOiI0NzUwMjczNzEifQ==</vt:lpwstr>
  </property>
  <property fmtid="{D5CDD505-2E9C-101B-9397-08002B2CF9AE}" pid="5" name="commondata">
    <vt:lpwstr>commondata</vt:lpwstr>
  </property>
</Properties>
</file>