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长春中医药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  <w:lang w:val="en-US" w:eastAsia="zh-CN"/>
        </w:rPr>
        <w:t>2025</w:t>
      </w:r>
      <w:r>
        <w:rPr>
          <w:b/>
          <w:bCs/>
          <w:sz w:val="36"/>
        </w:rPr>
        <w:t>年报考博士研究生人员思想政治情况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915"/>
        <w:gridCol w:w="345"/>
        <w:gridCol w:w="1080"/>
        <w:gridCol w:w="1440"/>
        <w:gridCol w:w="1095"/>
        <w:gridCol w:w="165"/>
        <w:gridCol w:w="1260"/>
      </w:tblGrid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道德品质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受到何种奖励和处分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直系亲属和主要社会关系有无重大问题？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考生所在学习、工作单位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38" w:right="-693" w:hanging="537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此表由考生所在学习、工作单位人事或党政工作部门负责填写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内所列项目均填写，如无该项情况，也应填写“无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楷楠</cp:lastModifiedBy>
  <dcterms:modified xsi:type="dcterms:W3CDTF">2025-01-19T07:40:47Z</dcterms:modified>
  <cp:revision>10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80A376B84FA0BAEB1D71F836BF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zMDViZGIwN2VlNjQyMzljOTJjYWNjZGRkYmI1Y2IiLCJ1c2VySWQiOiI0NDIxMTQwNjgifQ==</vt:lpwstr>
  </property>
  <property fmtid="{D5CDD505-2E9C-101B-9397-08002B2CF9AE}" pid="5" name="commondata">
    <vt:lpwstr>commondata</vt:lpwstr>
  </property>
</Properties>
</file>